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Решением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О «Заневское 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севоложского 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8 июня 2007 г. № 25</w:t>
      </w:r>
    </w:p>
    <w:p>
      <w:pPr>
        <w:pStyle w:val="Normal"/>
        <w:ind w:left="10260"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60" w:firstLine="1068"/>
        <w:rPr/>
      </w:pPr>
      <w:r>
        <w:rPr>
          <w:sz w:val="18"/>
          <w:szCs w:val="18"/>
        </w:rPr>
        <w:t xml:space="preserve">(приложение 1)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учреждений, передаваемых от муниципального  образования «Всеволожский муниципальный район» Ленинградской области  в муниципальную собственность муниципального образования «Заневское сельское поселение» Всеволожского муниципального района  Ленинград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79"/>
        <w:gridCol w:w="1338"/>
        <w:gridCol w:w="1270"/>
        <w:gridCol w:w="1154"/>
        <w:gridCol w:w="1606"/>
        <w:gridCol w:w="1717"/>
        <w:gridCol w:w="1371"/>
        <w:gridCol w:w="1980"/>
        <w:gridCol w:w="1566"/>
      </w:tblGrid>
      <w:tr>
        <w:trPr>
          <w:trHeight w:val="36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учреждения в ОКПО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изнаков</w:t>
              <w:tab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муниципального  учрежд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местонахождение муниципального учрежд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упненная специ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/остаточная стоимость основных средств (тыс.руб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персонала (чел.)</w:t>
            </w:r>
          </w:p>
        </w:tc>
      </w:tr>
      <w:tr>
        <w:trPr>
          <w:trHeight w:val="46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(ведомства) в ОКОГ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в ОКАТ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 народного  хозяйства в   ОКВЭД (ОКОНХ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0112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12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Янинский сельский дом культур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89 Ленинградская область, Всеволожский район, деревня Янино-1 ул. Шоссейная, дом 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лубн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стоянию на 1 октября 2005года 4875,9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4:00Z</dcterms:created>
  <dc:creator>User</dc:creator>
  <dc:description/>
  <cp:keywords/>
  <dc:language>en-US</dc:language>
  <cp:lastModifiedBy>Скорнякова</cp:lastModifiedBy>
  <cp:lastPrinted>2007-06-13T11:43:00Z</cp:lastPrinted>
  <dcterms:modified xsi:type="dcterms:W3CDTF">2007-10-10T11:00:00Z</dcterms:modified>
  <cp:revision>18</cp:revision>
  <dc:subject/>
  <dc:title>ПЕРЕЧЕНЬ</dc:title>
</cp:coreProperties>
</file>