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08  « 06      « 2007 г.               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порядке возмещения расходов, </w:t>
      </w:r>
    </w:p>
    <w:p>
      <w:pPr>
        <w:pStyle w:val="Normal"/>
        <w:rPr/>
      </w:pPr>
      <w:r>
        <w:rPr/>
        <w:t xml:space="preserve">связанных с осуществлением </w:t>
      </w:r>
    </w:p>
    <w:p>
      <w:pPr>
        <w:pStyle w:val="Normal"/>
        <w:rPr/>
      </w:pPr>
      <w:r>
        <w:rPr/>
        <w:t>депута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Федерального Закона РФ № 131 – ФЗ от 06.10. 2003 года, Устава  МО "Заневское сельское поселение" Всеволожского района Ленинградской области Совет депутатов приня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порядке возмещения расходов, связанных с осуществлением депутатской деятельности (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ь выплату депутатам Совета депутатов денежных средств в соответствии с Положением с 1 января 2007 год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нтроль над исполнением данного решения возложить на председателя Совета депутатов В.Е.Кондрать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color w:val="FF0000"/>
        </w:rPr>
        <w:t>Отм.</w:t>
      </w:r>
      <w:r>
        <w:rPr>
          <w:color w:val="FF0000"/>
          <w:sz w:val="28"/>
          <w:szCs w:val="28"/>
        </w:rPr>
        <w:t xml:space="preserve"> 30.10.2009 года     № 0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</w:t>
      </w:r>
    </w:p>
    <w:p>
      <w:pPr>
        <w:pStyle w:val="Normal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rPr>
          <w:b/>
          <w:b/>
        </w:rPr>
      </w:pPr>
      <w:r>
        <w:rPr>
          <w:b/>
        </w:rPr>
        <w:t>Ленинрадской области                                                                            В.Е.Кондра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№ </w:t>
      </w:r>
      <w:r>
        <w:rPr/>
        <w:t>24 от 09.06.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О порядке возмещения расходов, связанных с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уществлением депутатской деятель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БЩИЕ ПОЛОЖЕНИЯ</w:t>
      </w:r>
    </w:p>
    <w:p>
      <w:pPr>
        <w:pStyle w:val="Normal"/>
        <w:ind w:left="28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Настоящее Положение разработано в соответствии с Федеральным Законом РФ № 131 – ФЗ от 06.10. 2003 года, Уставом  МО "Заневское сельское поселение" Всеволожского района Ленинградской области.</w:t>
      </w:r>
    </w:p>
    <w:p>
      <w:pPr>
        <w:pStyle w:val="Normal"/>
        <w:rPr/>
      </w:pPr>
      <w:r>
        <w:rPr/>
        <w:t>1.2. Настоящее Положение устанавливает порядок возмещения расходов депутатам Совета депутатов  МО "Заневское сельское поселение" Всеволожского района Ленинградской области связанных с осуществлением депута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2. ИСТОЧНИК ФИНАНСИРОВАНИЯ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редства на возмещение расходов депутатам, связанных с осуществлением депутатской деятельности (далее – денежной компенсации) ежегодно предусматривается в смете расходов на содержание Совета депутатов, в объёме, необходимом для осуществления вы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Размер ежемесячной денежной компенсации устанавливается решением Совета депутатов, одновременно с утверждением сметы расходов на содержание Совета депутатов и составляет 3 6000,00 руб. в месяц с учетом НДФЛ 1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Ежемесячная денежная компенсация подразумевает компенсацию расходов депутата, Связанных с осуществлением его деятельности в Совете депутатов  МО "Заневское сельское поселение" Всеволожского района Ленинградской области, расходов на проезд, питание в день проведения заседания, приобретение канцелярских принадлежностей, услуги связи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3. ПОРЯДОК ВЫПЛАТЫ КОМПЕН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Выплата денежной компенсации осуществляется ежемесячно до 10 числа месяца, следующего за оплачива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Для получения денежной компенсации, депутат обязан написать  личное заявление и сообщить необходимые сведения: паспорт, ИНН, пенсионное страховое свидетель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ыплата денежной компенсации прекращается в случаях:</w:t>
      </w:r>
    </w:p>
    <w:p>
      <w:pPr>
        <w:pStyle w:val="Normal"/>
        <w:rPr/>
      </w:pPr>
      <w:r>
        <w:rPr/>
        <w:t xml:space="preserve">         </w:t>
      </w:r>
      <w:r>
        <w:rPr/>
        <w:t>-   выхода депутата из состава Совета депутатов;</w:t>
      </w:r>
    </w:p>
    <w:p>
      <w:pPr>
        <w:pStyle w:val="Normal"/>
        <w:rPr/>
      </w:pPr>
      <w:r>
        <w:rPr/>
        <w:t xml:space="preserve">         </w:t>
      </w:r>
      <w:r>
        <w:rPr/>
        <w:t>-   личного заявления депутата об отказе от получения денежной компенсации;</w:t>
      </w:r>
    </w:p>
    <w:p>
      <w:pPr>
        <w:pStyle w:val="Normal"/>
        <w:rPr/>
      </w:pPr>
      <w:r>
        <w:rPr/>
        <w:t xml:space="preserve">         </w:t>
      </w:r>
      <w:r>
        <w:rPr/>
        <w:t>-   прекращения полномочий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В выплате денежной компенсации депутату Совета депутатов может быть отказано в случаях уклонения депутата от участия в работе Совета депутатов, постоянных (временных) комиссий Совета депутатов без уважительных причин, и при иных неисполнениях обязанностей, предусмотренных муниципальными правовыми актами.</w:t>
      </w:r>
    </w:p>
    <w:p>
      <w:pPr>
        <w:pStyle w:val="Normal"/>
        <w:rPr/>
      </w:pPr>
      <w:r>
        <w:rPr/>
        <w:t xml:space="preserve">Решение об отказе в выплате принимается председателем Совета депутатов  МО "Заневское сельское поселение" Всеволожского района Ленинградской области на основании информации, представляемой председателями постоянных (временных) комиссий Совета депутатов, секретарем Совета депута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4.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Совет депутатов ежегодно рассматривает на своем заседании отчет о расходовании средств на денежную компенсацию и согласовывает смету расходов на следующий финансовый год.</w:t>
      </w:r>
    </w:p>
    <w:p>
      <w:pPr>
        <w:pStyle w:val="Normal"/>
        <w:rPr/>
      </w:pPr>
      <w:r>
        <w:rPr/>
        <w:t xml:space="preserve">4.2 Контроль над расходованием средств на выплату денежной компенсации депутатам осуществляет постоянная комиссия по бюджету, налогам, инвестициям и торговл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32:00Z</dcterms:created>
  <dc:creator>ххх</dc:creator>
  <dc:description/>
  <cp:keywords/>
  <dc:language>en-US</dc:language>
  <cp:lastModifiedBy>Скорнякова Э.В.</cp:lastModifiedBy>
  <cp:lastPrinted>2006-12-28T09:35:00Z</cp:lastPrinted>
  <dcterms:modified xsi:type="dcterms:W3CDTF">2011-05-05T06:11:00Z</dcterms:modified>
  <cp:revision>11</cp:revision>
  <dc:subject/>
  <dc:title>                                                                                   </dc:title>
</cp:coreProperties>
</file>