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декабря 2005 года</w:t>
        <w:tab/>
        <w:tab/>
        <w:tab/>
        <w:tab/>
        <w:tab/>
        <w:tab/>
        <w:tab/>
        <w:t>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ирова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"Заневское сельское поселение"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волож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йона Ленинград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6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слушав информацию главы МО "Заневское сельское поселение" Всеволожского муниципального района Ленинградской области  В.Е. Кондратьева Советом депутатов приня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гласовать показатели бюджета Муниципального образования "Заневское сельское поселение" Всеволожского муниципального района Ленинградской области  на 2006 год, предложенные комитетом финансов МО «Всеволожского муниципального района» Ленинград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ручить в соответствии с У ставом муниципального образования комитету финансов Всеволожского муниципального района Ленинградской области сформировать бюджет Муниципального образования "Заневское сельское поселение" Всеволожского муниципального район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Заневское сельское поселение                                     В. Е. Кондратье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44:00Z</dcterms:created>
  <dc:creator>ВИК</dc:creator>
  <dc:description/>
  <cp:keywords/>
  <dc:language>en-US</dc:language>
  <cp:lastModifiedBy>Скорнякова Э.В.</cp:lastModifiedBy>
  <dcterms:modified xsi:type="dcterms:W3CDTF">2013-01-18T08:08:00Z</dcterms:modified>
  <cp:revision>3</cp:revision>
  <dc:subject/>
  <dc:title/>
</cp:coreProperties>
</file>