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.05.2007 г.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дакция газеты «Заневский вестник»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 Всеволо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 Федерального Закона «Об общих принципах организации местного самоуправления в Российской Федерации» от 06.10.2003 года №131-ФЗ, на основании п. 8 ст. 5 Устава муниципального образования «Заневское сельское поселение» Всеволожского муниципального района Ленинградской области, на основании п. 4 ст. 5 положения об администрации МО «Занев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ое учреждение –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 с правами юридического ли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Заневское сельское поселение» Всеволожского муниципального района Ленинградской области государственную регистрацию муниципального учреждения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Решение вступает в силу со дня его подпис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Контроль над исполнением решения оставляю за собой.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Заневское сельское поселение"         </w:t>
        <w:tab/>
        <w:t xml:space="preserve">                                    В.Е.Кондрать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5:00Z</dcterms:created>
  <dc:creator>Аня</dc:creator>
  <dc:description/>
  <cp:keywords/>
  <dc:language>en-US</dc:language>
  <cp:lastModifiedBy>Скорнякова</cp:lastModifiedBy>
  <cp:lastPrinted>2007-10-29T14:36:00Z</cp:lastPrinted>
  <dcterms:modified xsi:type="dcterms:W3CDTF">2007-10-29T12:07:00Z</dcterms:modified>
  <cp:revision>18</cp:revision>
  <dc:subject/>
  <dc:title/>
</cp:coreProperties>
</file>