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3" w:leader="none"/>
          <w:tab w:val="right" w:pos="9399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9334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ab/>
        <w:tab/>
        <w:tab/>
      </w:r>
    </w:p>
    <w:p>
      <w:pPr>
        <w:pStyle w:val="Normal"/>
        <w:ind w:left="1440" w:hanging="0"/>
        <w:rPr/>
      </w:pPr>
      <w:r>
        <w:rPr/>
        <w:t xml:space="preserve">                   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УНИЦИПАЛЬНОЕ  ОБРАЗОВАНИЕ</w:t>
      </w:r>
    </w:p>
    <w:p>
      <w:pPr>
        <w:pStyle w:val="Heading5"/>
        <w:tabs>
          <w:tab w:val="clear" w:pos="720"/>
          <w:tab w:val="left" w:pos="2913" w:leader="none"/>
        </w:tabs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ЗАНЕВСКОЕ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ВСЕВОЛОЖСКИЙ  МУНИЦИПАЛЬНЫЙ РАЙОН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7.05.2007 г.                                                                                             №  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За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                                                                                депутатов от 19.03.2007 года № 15 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 поселение»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на 2007 год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    Совет депутатов муниципального образования «Заневское сельское  поселение»   приня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в решение Совета депутатов муниципального образования «Заневское сельское  поселение» от 19.03.2007 года № 15  «О бюджете муниципального образования «Заневское сельское  поселение» на 2007 год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первый изложить в следующей редакции:</w:t>
      </w:r>
    </w:p>
    <w:p>
      <w:pPr>
        <w:pStyle w:val="Normal"/>
        <w:widowControl w:val="false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муниципального образования «Заневское сельское</w:t>
      </w:r>
    </w:p>
    <w:p>
      <w:pPr>
        <w:pStyle w:val="Normal"/>
        <w:widowControl w:val="false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е» на 2007 год по доходам в сумме 47 450,8 тыс.руб., по расходам в сумме 51 516,7 тыс.руб., с дефицитом в сумме 4 065,9  тыс.руб.»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ожение № 2 «Доходы бюджета МО «Заневское сельское поселение» на 2007 год»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ожение № 4 «Расходы по разделам и подразделам функциональной классификации расходов бюджета МО «Заневское сельское поселение» на 2007 год»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ожение № 5 «Ведомственная структура расходов бюджета МО «Заневское сельское  поселение» на 2007 год»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решения оставляю за собой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"Заневское сельское поселение»                                                         В.Е. Кондрат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4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7:00Z</dcterms:created>
  <dc:creator>Наталья</dc:creator>
  <dc:description/>
  <dc:language>en-US</dc:language>
  <cp:lastModifiedBy>ххх</cp:lastModifiedBy>
  <cp:lastPrinted>2007-03-14T09:13:00Z</cp:lastPrinted>
  <dcterms:modified xsi:type="dcterms:W3CDTF">2007-05-15T06:28:00Z</dcterms:modified>
  <cp:revision>11</cp:revision>
  <dc:subject/>
  <dc:title>О бюджете муниципального образования</dc:title>
</cp:coreProperties>
</file>