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left="6372" w:hanging="0"/>
        <w:rPr/>
      </w:pPr>
      <w:r>
        <w:rPr/>
        <w:t>от 07.05.2007г. №  2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  <w:szCs w:val="28"/>
        </w:rPr>
        <w:t>ДОХОДЫ</w:t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тыс. 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ендная плата за земли, находящиеся в государственной собственности до разграни-чения, государственной  собственности на землю и поступления от продажи права на заключение договоров аренды указанных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от  сдачи в аренду имущества, находя-щегося в оперативном управлении  органов управления поселений и созданных   ими учреждений и в хозяйственном ведении муниципаль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1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59,0</w:t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791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уровня бюджетной обеспеченности из районного Фонда  финансовой поддержк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020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2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ещение потерь сельскохозяйственного производства, связанных с изъятием сельскохозяйственных угодий расположенных на территори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77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4,1</w:t>
            </w:r>
          </w:p>
        </w:tc>
      </w:tr>
      <w:tr>
        <w:trPr>
          <w:trHeight w:val="378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450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44:00Z</dcterms:created>
  <dc:creator>Пискунова Л.И.</dc:creator>
  <dc:description/>
  <dc:language>en-US</dc:language>
  <cp:lastModifiedBy>User</cp:lastModifiedBy>
  <dcterms:modified xsi:type="dcterms:W3CDTF">2007-05-11T10:47:00Z</dcterms:modified>
  <cp:revision>12</cp:revision>
  <dc:subject/>
  <dc:title>ДОХОДЫ</dc:title>
</cp:coreProperties>
</file>