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2.2005года</w:t>
        <w:tab/>
        <w:tab/>
        <w:tab/>
        <w:tab/>
        <w:tab/>
        <w:tab/>
        <w:tab/>
        <w:tab/>
        <w:t>№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делении правами юрид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 Совета депутат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Зан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Заслушав информацию главы муниципального образования «Заневское сельское поселение» Всеволожского муниципального района и руководствуясь положением статьи 41 Федерального закона от 06 октября 2003 года № 131 – Ф3, Совет депутатов приня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елить Совет депутатов муниципального образования «Заневское сельское поселение» Всеволожского муниципального района правами юридического лиц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учить главе муниципального образования провести государственную регистрацию Совета депутатов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Всеволожские вести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"Заневское сельское поселение"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  муниципального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Кондратьев В.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7:00Z</dcterms:created>
  <dc:creator>ВИК</dc:creator>
  <dc:description/>
  <cp:keywords/>
  <dc:language>en-US</dc:language>
  <cp:lastModifiedBy>ВИК</cp:lastModifiedBy>
  <dcterms:modified xsi:type="dcterms:W3CDTF">2006-07-03T09:37:00Z</dcterms:modified>
  <cp:revision>3</cp:revision>
  <dc:subject/>
  <dc:title/>
</cp:coreProperties>
</file>