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7.05.2007 г.  № 22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 поселение" на 200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3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56"/>
        <w:gridCol w:w="861"/>
        <w:gridCol w:w="1080"/>
        <w:gridCol w:w="900"/>
        <w:gridCol w:w="1260"/>
      </w:tblGrid>
      <w:tr>
        <w:trPr>
          <w:tblHeader w:val="true"/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 xml:space="preserve">Н а и м е н о в а н и е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подразд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вида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умма                  (тысяч рубле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Администрация МО « Заневское сельское поселение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ачисления на оплату тру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 законодательной (представительной) власти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ачисления на оплату тру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5,7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ачисления на оплату тру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57,5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ачисления на оплату тру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7,3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26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стоимости основных средст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связ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услуг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мунальные услуг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Услуги по содержанию имущ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услуг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20,2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2,9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Фонд компенс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9,3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Топливо и энерге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Безвозмездные и безвозвратные перечисления негосударственным организациям (Субсидии, разница в тарифах) 11% тепл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1,7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Безвозмездные и безвозвратные перечисления негосударственным организациям (Субсидии, разница в тарифах) 89% во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91,4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благоустройству сельских поселений (Уличное освещение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,7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благоустройству сельских поселений (Прочее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748,23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5,9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олодежная политика и оздоровление де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для детей и молодеж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порт и физическая 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инансовая помощь бюджетам других уровн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и субве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4,4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16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4:00Z</dcterms:created>
  <dc:creator>User</dc:creator>
  <dc:description/>
  <dc:language>en-US</dc:language>
  <cp:lastModifiedBy>User</cp:lastModifiedBy>
  <dcterms:modified xsi:type="dcterms:W3CDTF">2007-05-11T10:45:00Z</dcterms:modified>
  <cp:revision>2</cp:revision>
  <dc:subject/>
  <dc:title>Приложение № 5</dc:title>
</cp:coreProperties>
</file>