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735</wp:posOffset>
            </wp:positionV>
            <wp:extent cx="480060" cy="548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</w:t>
      </w:r>
      <w:r>
        <w:rPr>
          <w:bCs/>
          <w:color w:val="000000"/>
          <w:spacing w:val="-3"/>
          <w:sz w:val="24"/>
          <w:szCs w:val="24"/>
        </w:rPr>
        <w:t>« 07.  05.  2007г.»                                                                              №   2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от 19.02.200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7 «Об утверждении шта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я Аппарата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жданским кодексом РФ и  законодательством Российской Федерации о ведении бухгалтерского учета,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. 2 решения № 07 от 19. 02. 2007г. Совета депутатов «Об утверждении штатного расписания Аппарата Совета депутатов МО «Заневское сель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с 01 мая 2007г. штатное расписание и должностные оклады работников Аппарата Совета депутатов (приложение 1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решение Совета депутатов от 19.03.2007г. № 16 «О передаче полномочий по ведению бухгалтерского учета Совета депутатов муниципального образования «Заневское сельское поселение» Всеволожского муниципального района Ленинградской области» с 01.05.200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М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     </w:t>
        <w:tab/>
        <w:t xml:space="preserve">                                                                  В.Е.Кондрат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м. № 26 от 28.04.200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ab/>
        <w:t xml:space="preserve">                     №  21    от «07.05. 2007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МО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, % от окл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- 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дин раз в год выплачивать к основному отпуску материальную помощь в размере 2 (двух) должностных окла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итогам года выплачивать сотрудникам премию в размере до 300% от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8:00Z</dcterms:created>
  <dc:creator>муниципалитет</dc:creator>
  <dc:description/>
  <cp:keywords/>
  <dc:language>en-US</dc:language>
  <cp:lastModifiedBy>Скорнякова Э.В.</cp:lastModifiedBy>
  <cp:lastPrinted>2007-05-02T11:50:00Z</cp:lastPrinted>
  <dcterms:modified xsi:type="dcterms:W3CDTF">2015-10-19T09:34:00Z</dcterms:modified>
  <cp:revision>35</cp:revision>
  <dc:subject/>
  <dc:title/>
</cp:coreProperties>
</file>