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6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2.2005 г.</w:t>
        <w:tab/>
        <w:tab/>
        <w:tab/>
        <w:tab/>
        <w:tab/>
        <w:tab/>
        <w:tab/>
        <w:tab/>
        <w:tab/>
        <w:tab/>
        <w:t>№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реждении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деления ее правами юридиче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слушав рекомендацию главы муниципального образования, руководствуясь положениями Федерального закона от 06 ноября 2005 года № 131-ф3, Устава муниципального образования, Совет депутатов приня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администрацию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делить администрацию муниципального образования правами юридического лиц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учить главе администрации муниципального образования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сти государственную регистрацию администрации муниципального образования в качестве юридического лица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Разработать в двухдневный срок структуру администрации муниципального образования и представить ее на утверждение Совета депутат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Всеволожские вести».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-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О «Заневское сельское поселение                                    В. Е. Кондратьев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32:00Z</dcterms:created>
  <dc:creator>ВИК</dc:creator>
  <dc:description/>
  <cp:keywords/>
  <dc:language>en-US</dc:language>
  <cp:lastModifiedBy>ВИК</cp:lastModifiedBy>
  <dcterms:modified xsi:type="dcterms:W3CDTF">2006-07-03T09:35:00Z</dcterms:modified>
  <cp:revision>1</cp:revision>
  <dc:subject/>
  <dc:title/>
</cp:coreProperties>
</file>