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</w:t>
      </w: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</w:rPr>
        <w:t>_»_</w:t>
      </w:r>
      <w:r>
        <w:rPr>
          <w:b/>
          <w:bCs/>
          <w:sz w:val="24"/>
          <w:szCs w:val="24"/>
          <w:u w:val="single"/>
        </w:rPr>
        <w:t>декабря</w:t>
      </w:r>
      <w:r>
        <w:rPr>
          <w:b/>
          <w:bCs/>
          <w:sz w:val="24"/>
          <w:szCs w:val="24"/>
        </w:rPr>
        <w:t>_2005 г.                                                           №____</w:t>
      </w: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</w:rPr>
        <w:t>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right="2896" w:hanging="0"/>
        <w:jc w:val="both"/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6"/>
          <w:szCs w:val="26"/>
        </w:rPr>
        <w:t>Об утверждении организационной структуры, размеров должностных окладов и оплаты за классный чин муниципальных служащих администрации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0"/>
          <w:w w:val="1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Заслушав информацию главы администрации муниципального образования «Заневское сельское поселение» Всеволожского муниципального района Ленинградской области» Гердий А.В.. на основании Областных законов «о реестре муниципальных должностей муниципальной службы в Ленинградской области» от 01.12. 2005г. № 105-оэ, «О предельных нормативах оплаты труда в органах местного самоуправления муниципальных образований Ленинградской области» от 01.12.2005г. № 104-оз, «О муниципальной службе в Ленинградской области» от 17.01.1997г. № 2-оз, в редакции № Ю6-оз от 02.12. 2005г. Советом депутатов принято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РЕШЕН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Утвердить организационную структуру администрации муниципального образования «Заневское сельское поселение» Всеволожского муниципального района Ленинградской области (Приложение № 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Утвердить размер должностных окладов муниципальных служащих администрации муниципального образования «Заневское сельское поселение» Всеволожского муниципального района Ленинградской области  (Приложение № 2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Утвердить размер месячных окладов за классный чин муниципальных служащих администрации муниципального образования «Заневское сельское поселение» Всеволожского муниципального района Ленинградской области (Приложение № 3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Настоящее решение вступает в силу с 01.01.2006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spacing w:val="0"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 «Заневское сельское поселение                                  В. Е. Кондратьев</w:t>
      </w:r>
      <w:r>
        <w:rPr>
          <w:rFonts w:cs="Times New Roman" w:ascii="Times New Roman" w:hAnsi="Times New Roman"/>
          <w:spacing w:val="0"/>
          <w:w w:val="1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0"/>
          <w:w w:val="100"/>
          <w:sz w:val="26"/>
          <w:szCs w:val="26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№ 20 от 29.12.2005 г. депутатов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МО «Заневское сельское поселение»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Всеволожского муниципального района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ая структура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Всеволожск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32"/>
        <w:gridCol w:w="319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ставо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№ 20 от 29.12.2005 г. депутатов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МО «Заневское сельское поселение»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Всеволожского муниципального района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ая структура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Всеволожск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32"/>
        <w:gridCol w:w="319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уб.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№ 20 от 29.12.2005 г. депутатов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МО «Заневское сельское поселение»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Всеволожского муниципального района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мер месячных окладов за классный чин </w:t>
      </w:r>
    </w:p>
    <w:p>
      <w:pPr>
        <w:pStyle w:val="Normal"/>
        <w:rPr>
          <w:b/>
          <w:b/>
        </w:rPr>
      </w:pPr>
      <w:r>
        <w:rPr>
          <w:b/>
        </w:rPr>
        <w:t>муниципальных служащих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Всеволожск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32"/>
        <w:gridCol w:w="319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лассного 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месячного оклада за классный чин </w:t>
            </w:r>
            <w:r>
              <w:rPr>
                <w:b/>
                <w:i/>
              </w:rPr>
              <w:t>(руб.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2z0">
    <w:name w:val="WW8Num2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59:00Z</dcterms:created>
  <dc:creator>ВИК</dc:creator>
  <dc:description/>
  <cp:keywords/>
  <dc:language>en-US</dc:language>
  <cp:lastModifiedBy>Скорнякова Э.В.</cp:lastModifiedBy>
  <dcterms:modified xsi:type="dcterms:W3CDTF">2015-11-27T08:52:00Z</dcterms:modified>
  <cp:revision>3</cp:revision>
  <dc:subject/>
  <dc:title/>
</cp:coreProperties>
</file>