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« 07  « 05      « 2007 </w:t>
      </w:r>
      <w:r>
        <w:rPr>
          <w:b/>
        </w:rPr>
        <w:t xml:space="preserve">г.                                                                    </w:t>
      </w:r>
      <w:r>
        <w:rPr>
          <w:b/>
          <w:u w:val="single"/>
        </w:rPr>
        <w:t>№ 19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. Зан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материальном стимулировани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ников Совета депутатов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 "Заневское сельское поселение"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</w:t>
      </w:r>
      <w:r>
        <w:rPr/>
        <w:t xml:space="preserve">В целях усиления материальной заинтересованности работников в повышении эффективности и качества работы, укрепления исполнительной дисциплины и в соответствии со статьями 135,144, 191 Трудового Кодекса Российской Федерации, статьями 50,51,52.55 Федерального закона от 27.07.2004 года № 79-ФЗ «О государственной службе Российской Федерации», статьёй 9 областного закона Ленинградской области от 25.02.2005 года № 12–оз «О порядке должностей государственной службы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, областным законом Ленинградской области от 01.12.2001 года № 104-оз «О предельных нормативах оплаты труда в органах местного самоуправления муниципальных образований Ленинградской области» с изменениями, внесенными областным законом от 29.12.2006 года № 195-оз Совет депутатов принял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Утвердить положение о материальном стимулировании работников Совета депутатов  МО "Заневское сельское поселение" Всеволожского муниципального района Ленинградской области (Приложение № 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Осуществлять материальное стимулирование работников в пределах фонда оплаты труда за фактически отработанное время, исходя из личного вклада работников в общие результа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Контроль за выполнением данного решения возложить на Главу  МО "Заневское сельское поселение"  В.Е.Кондратьева.</w:t>
      </w:r>
    </w:p>
    <w:p>
      <w:pPr>
        <w:pStyle w:val="Normal"/>
        <w:rPr/>
      </w:pPr>
      <w:r>
        <w:rPr>
          <w:color w:val="FF0000"/>
        </w:rPr>
        <w:t xml:space="preserve">Утр. Силу: </w:t>
      </w:r>
      <w:r>
        <w:rPr>
          <w:color w:val="FF0000"/>
          <w:sz w:val="28"/>
          <w:szCs w:val="28"/>
        </w:rPr>
        <w:t>24.02.2011 года  №  0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Глава  М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"Заневское сельское поселение"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воложского района Ленинградской области                                  В.Е.Кондратье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</w:rPr>
        <w:tab/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решению № 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07.05.2007 года.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о материальном стимулировании работников Совета депутатов </w:t>
      </w:r>
    </w:p>
    <w:p>
      <w:pPr>
        <w:pStyle w:val="2"/>
        <w:rPr>
          <w:szCs w:val="24"/>
        </w:rPr>
      </w:pPr>
      <w:r>
        <w:rPr>
          <w:szCs w:val="24"/>
        </w:rPr>
        <w:t xml:space="preserve">МО "Заневское сельское поселение" 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</w:t>
      </w:r>
      <w:r>
        <w:rPr>
          <w:b/>
        </w:rPr>
        <w:t xml:space="preserve">Общие положения </w:t>
      </w:r>
    </w:p>
    <w:p>
      <w:pPr>
        <w:pStyle w:val="Normal"/>
        <w:jc w:val="both"/>
        <w:rPr/>
      </w:pPr>
      <w:r>
        <w:rPr/>
        <w:tab/>
        <w:t xml:space="preserve">1. Настоящее положение вводится в целях создания условий для повышения активности и инициативы,  уровня  трудовой и исполнительской дисциплины, творческого отношения к труду  работников  в соответствии со статьями 135, 144, 191, Трудового кодекса РФ, статьями 50, 51, 52, 55 Федерального Закона от 27.07.2004 №79-ФЗ  “О государственной гражданской службе Российской Федерации”.  </w:t>
      </w:r>
    </w:p>
    <w:p>
      <w:pPr>
        <w:pStyle w:val="Normal"/>
        <w:jc w:val="both"/>
        <w:rPr/>
      </w:pPr>
      <w:r>
        <w:rPr/>
        <w:tab/>
        <w:t xml:space="preserve">2. Положение распространяется на работников Совета депутатов  МО "Заневское сельское поселение" Всеволожского муниципального района Ленинградской области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Материальное стимулирование работников включает в себя такие виды денежного содержания, как: 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ежемесячная премия;</w:t>
      </w:r>
    </w:p>
    <w:p>
      <w:pPr>
        <w:pStyle w:val="Normal"/>
        <w:jc w:val="both"/>
        <w:rPr/>
      </w:pPr>
      <w:r>
        <w:rPr/>
        <w:tab/>
        <w:t>- материальная помощь;</w:t>
      </w:r>
    </w:p>
    <w:p>
      <w:pPr>
        <w:pStyle w:val="Normal"/>
        <w:jc w:val="both"/>
        <w:rPr/>
      </w:pPr>
      <w:r>
        <w:rPr/>
        <w:tab/>
        <w:t>- единовременная выплата  за счет экономии  фонда оплаты  труда.</w:t>
      </w:r>
    </w:p>
    <w:p>
      <w:pPr>
        <w:pStyle w:val="Normal"/>
        <w:jc w:val="both"/>
        <w:rPr/>
      </w:pPr>
      <w:r>
        <w:rPr/>
        <w:tab/>
        <w:t xml:space="preserve">4. Материальное стимулирование работников Совета депутатов, включает в себя такие виды денежного содержания, как: </w:t>
      </w:r>
    </w:p>
    <w:p>
      <w:pPr>
        <w:pStyle w:val="Normal"/>
        <w:jc w:val="both"/>
        <w:rPr/>
      </w:pPr>
      <w:r>
        <w:rPr/>
        <w:tab/>
        <w:t>- ежемесячная премия освобожденного депутата от 100% до 15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ежемесячная премия бухгалтера от 80 % до 100 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ежемесячная премия секретаря Совета депутатов от 70% до 90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атериальная помощь в размере 2-х должностных окладов 1 раз в год к отпуску;</w:t>
      </w:r>
    </w:p>
    <w:p>
      <w:pPr>
        <w:pStyle w:val="Normal"/>
        <w:jc w:val="both"/>
        <w:rPr/>
      </w:pPr>
      <w:r>
        <w:rPr/>
        <w:tab/>
        <w:t>- единовременная выплата  за счет экономии  фонда оплаты  труда.</w:t>
      </w:r>
    </w:p>
    <w:p>
      <w:pPr>
        <w:pStyle w:val="Normal"/>
        <w:jc w:val="both"/>
        <w:rPr/>
      </w:pPr>
      <w:r>
        <w:rPr/>
        <w:tab/>
        <w:t xml:space="preserve">5. Материальное стимулирование работников производится  распоряжениями Главы  МО "Заневское сельское поселение". </w:t>
      </w:r>
    </w:p>
    <w:p>
      <w:pPr>
        <w:pStyle w:val="Normal"/>
        <w:jc w:val="both"/>
        <w:rPr/>
      </w:pPr>
      <w:r>
        <w:rPr/>
        <w:tab/>
        <w:t xml:space="preserve">6. Главе  МО предоставляются  сведения по всем фактам  нарушений  трудовой,  финансовой  и исполнительской дисциплины для определения общего коэффициента исполнительской дисциплины для внесения своих предложений по  материальному стимулированию работник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Распоряжения Главы М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установлению размера ежемесячного денежного поощрения готовятся до 25 числа текущего месяца, затем передаются сотруднику, ведущему вопросы бухгалтерского учета и отчетности для  начисления и выплаты одновременно с заработной платой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ремиям за  выполнение особо важных и сложных заданий - единовременно.</w:t>
      </w:r>
    </w:p>
    <w:p>
      <w:pPr>
        <w:pStyle w:val="Normal"/>
        <w:jc w:val="both"/>
        <w:rPr/>
      </w:pPr>
      <w:r>
        <w:rPr/>
        <w:tab/>
        <w:t xml:space="preserve">8. Решения  по  вопросам  материального стимулирования  доводятся  до  сведения  всех  работников. 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Порядок  премирования.</w:t>
      </w:r>
    </w:p>
    <w:p>
      <w:pPr>
        <w:pStyle w:val="Normal"/>
        <w:tabs>
          <w:tab w:val="clear" w:pos="708"/>
          <w:tab w:val="left" w:pos="761" w:leader="none"/>
        </w:tabs>
        <w:rPr/>
      </w:pPr>
      <w:r>
        <w:rPr>
          <w:b/>
        </w:rPr>
        <w:tab/>
      </w:r>
      <w:r>
        <w:rPr/>
        <w:t>1.1. При формировании фонда оплаты труда работников Совета депутатов, предусматриваются средства на выплату ежемесячного денежного поощрения, материальная помощь.</w:t>
      </w:r>
    </w:p>
    <w:p>
      <w:pPr>
        <w:pStyle w:val="Normal"/>
        <w:jc w:val="both"/>
        <w:rPr/>
      </w:pPr>
      <w:r>
        <w:rPr/>
        <w:tab/>
        <w:t xml:space="preserve">1.2. Ежемесячное денежное поощрение выплачивается  вместе с заработной платой в процентном отношении к должностному окладу пропорционально отработанному времени. </w:t>
      </w:r>
    </w:p>
    <w:p>
      <w:pPr>
        <w:pStyle w:val="Normal"/>
        <w:jc w:val="both"/>
        <w:rPr/>
      </w:pPr>
      <w:r>
        <w:rPr/>
        <w:tab/>
        <w:t>1.3 Ежемесячное денежное поощрение выплачивается работнику при услов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совестного исполнения им своих должностных обяза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я работником дополнительных работ, помимо предусмотренных должностными обязан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я дисциплинарных взысканий.</w:t>
      </w:r>
    </w:p>
    <w:p>
      <w:pPr>
        <w:pStyle w:val="Normal"/>
        <w:ind w:left="720" w:hanging="0"/>
        <w:jc w:val="both"/>
        <w:rPr/>
      </w:pPr>
      <w:r>
        <w:rPr/>
        <w:t>1.4. Размеры премий работникам определяются по усмотрению Главы МО в зависимости от степени их творческого участия в работе, сложности и важности  решаемых  проблем, новизны и эффективности предложенных  решений, своевременности и  качества  выполняемой  работы, соблюдении правил внутреннего трудового распорядка, исполнительской и служебной дисциплины.</w:t>
        <w:tab/>
        <w:t xml:space="preserve">   </w:t>
      </w:r>
    </w:p>
    <w:p>
      <w:pPr>
        <w:pStyle w:val="Normal"/>
        <w:jc w:val="both"/>
        <w:rPr/>
      </w:pPr>
      <w:r>
        <w:rPr/>
        <w:tab/>
        <w:t>1.5.  В случае нарушения работником трудовой  и исполнительской дисциплины  Глава может лишить работника ежемесячного денежного поощрения полностью либо снизить его размер.</w:t>
      </w:r>
    </w:p>
    <w:p>
      <w:pPr>
        <w:pStyle w:val="Normal"/>
        <w:jc w:val="both"/>
        <w:rPr/>
      </w:pPr>
      <w:r>
        <w:rPr/>
        <w:tab/>
        <w:t xml:space="preserve">1.6.  В случае наложения на работника дисциплинарного взыскания за нарушения трудовой  и исполнительской дисциплины, ежемесячное денежное поощрение (премии) ему не  выплачивается до момента снятия взыскания. </w:t>
      </w:r>
    </w:p>
    <w:p>
      <w:pPr>
        <w:pStyle w:val="Normal"/>
        <w:jc w:val="both"/>
        <w:rPr/>
      </w:pPr>
      <w:r>
        <w:rPr/>
        <w:tab/>
        <w:t xml:space="preserve">1.7. Использование  для  премирования  работников  иных  средств, кроме  средств  фонда  оплаты  труда,  предусмотренных  на  выплату  премий,  не  допускает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2. </w:t>
      </w:r>
      <w:r>
        <w:rPr>
          <w:b/>
          <w:color w:val="000000"/>
        </w:rPr>
        <w:t>Единовременные выплаты при предоставлении ежегодного оплачиваемого отпуска и о</w:t>
      </w:r>
      <w:r>
        <w:rPr>
          <w:b/>
        </w:rPr>
        <w:t>казание  материальной  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1.  При  формировании  фонда  оплаты  труда  на год  предусматриваются  средства  на  выплаты </w:t>
      </w:r>
      <w:r>
        <w:rPr>
          <w:color w:val="000000"/>
        </w:rPr>
        <w:t>при предоставлении ежегодного оплачиваемого отпуска и о</w:t>
      </w:r>
      <w:r>
        <w:rPr/>
        <w:t>казание  материальной  помощи из  расчет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двух должностных  окладов  в год  на  одного работника Совета депутатов;  </w:t>
      </w:r>
    </w:p>
    <w:p>
      <w:pPr>
        <w:pStyle w:val="Normal"/>
        <w:jc w:val="both"/>
        <w:rPr/>
      </w:pPr>
      <w:r>
        <w:rPr/>
        <w:tab/>
        <w:t>2.2. Выплата  материальной помощи производится по  распоряжению Главы МО  на основании заявления  работника Совета депутатов.</w:t>
      </w:r>
    </w:p>
    <w:p>
      <w:pPr>
        <w:pStyle w:val="TextBody"/>
        <w:rPr>
          <w:szCs w:val="24"/>
        </w:rPr>
      </w:pPr>
      <w:r>
        <w:rPr>
          <w:szCs w:val="24"/>
        </w:rPr>
        <w:tab/>
        <w:t>2.3. Материальная  помощь может выплачивается в размере должностного оклада  при  происшествии  несчастных случаев  в  семье, длительной  либо  тяжелой  болезни  работника,  в  случаях  стихийных  бедствий, а также по другим основаниям по распоряжению Главы МО  при наличии денежных средств.</w:t>
      </w:r>
    </w:p>
    <w:p>
      <w:pPr>
        <w:pStyle w:val="TextBody"/>
        <w:rPr>
          <w:szCs w:val="24"/>
        </w:rPr>
      </w:pPr>
      <w:r>
        <w:rPr>
          <w:szCs w:val="24"/>
        </w:rPr>
        <w:tab/>
        <w:t>2.4. Размер материальной помощи может быть увеличен  по решению Главы МО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3.  Единовременные  выплаты за счет экономии фонда оплаты 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3.1.  Не использованные в  течение  отчетного периода  средства  фонда  оплаты  труда   на   выплату  надбавок,  денежного поощрения, премирования  и оказания  материальной  помощи могут  быть использованы  после  окончания  отчетного  периода  на  выплату  поощрительных  премий и компенсационных выплат. Размеры премий и компенсационных выплат определяются по усмотрению Главы    МО "Заневское сельское поселение».</w:t>
      </w:r>
    </w:p>
    <w:p>
      <w:pPr>
        <w:pStyle w:val="Normal"/>
        <w:jc w:val="both"/>
        <w:rPr/>
      </w:pPr>
      <w:r>
        <w:rPr/>
        <w:tab/>
        <w:t>3.2.   Выплаты  за счет  экономии  фонда оплаты труда по итогам работы  за год производятся по распоряжению Главы с учетом  коэффициента  исполнительской  дисциплины каждого сотрудник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  Глава МО "Заневское сельское поселение" Всеволожского муниципального района Ленинградской области вправе назначить компенсационные выплаты на  возмещение услуг связи, транспортные расходы, оказание материальной помощи и другие выплаты работникам Совета депута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8:00Z</dcterms:created>
  <dc:creator>ххх</dc:creator>
  <dc:description/>
  <cp:keywords/>
  <dc:language>en-US</dc:language>
  <cp:lastModifiedBy>Скорнякова Э.В.</cp:lastModifiedBy>
  <cp:lastPrinted>2006-12-28T09:35:00Z</cp:lastPrinted>
  <dcterms:modified xsi:type="dcterms:W3CDTF">2011-04-08T11:17:00Z</dcterms:modified>
  <cp:revision>17</cp:revision>
  <dc:subject/>
  <dc:title>                                                                                   </dc:title>
</cp:coreProperties>
</file>