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</w:rPr>
        <w:t>_»__</w:t>
      </w:r>
      <w:r>
        <w:rPr>
          <w:b/>
          <w:bCs/>
          <w:sz w:val="24"/>
          <w:szCs w:val="24"/>
          <w:u w:val="single"/>
        </w:rPr>
        <w:t>декабря</w:t>
      </w:r>
      <w:r>
        <w:rPr>
          <w:b/>
          <w:bCs/>
          <w:sz w:val="24"/>
          <w:szCs w:val="24"/>
        </w:rPr>
        <w:t>___2005 г.                                                          №___</w:t>
      </w: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О принятии регламента Совета депутатов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"Заневское сельское поселение"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Заслушав информацию главы МО «Заневское сельское поселение» Всеволожского муниципального района Ленинградской области В.Е. Кондратьева о принятии регламента, разработанного на основе Федерального Закона «Об общих принципах организации местного самоуправления в Российской Федерации», Областного закона «О местном самоуправлении в Ленинградской области», Устава муниципального образования Совет депутатов принял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1.Принять регламент Совета депутатов   Муниципального образования "Заневское сельское поселение" Всеволожского муниципального района Ленинградской области Всеволож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В. Е. Кондратьев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м. 27.07.2012 года   № 55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3:00Z</dcterms:created>
  <dc:creator>ВИК</dc:creator>
  <dc:description/>
  <cp:keywords/>
  <dc:language>en-US</dc:language>
  <cp:lastModifiedBy>Скорнякова Э.В.</cp:lastModifiedBy>
  <dcterms:modified xsi:type="dcterms:W3CDTF">2012-08-06T06:13:00Z</dcterms:modified>
  <cp:revision>3</cp:revision>
  <dc:subject/>
  <dc:title/>
</cp:coreProperties>
</file>