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</w:rPr>
        <w:t>ВСЕВОЛОЖСКИЙ МУНИЦИПАЛЬНЫЙ РАЙОН  ЛЕ</w:t>
      </w:r>
      <w:r>
        <w:rPr>
          <w:b/>
          <w:bCs/>
          <w:color w:val="000000"/>
        </w:rPr>
        <w:t>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 19 » 03   2007 г.                                                                                                 №  16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       </w:t>
      </w:r>
      <w:r>
        <w:rPr>
          <w:b/>
          <w:bCs/>
          <w:color w:val="000000"/>
          <w:spacing w:val="-3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полномочий по ведению бухгалтерского учета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"Заневское сельское поселение"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отсутствием в штатном расписании Аппарата Муниципального образования "Заневское сельское поселение" Всеволожского муниципального района Ленинградской области  сотрудников, ведущих вопросы бухгалтерского учёта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 полномочия по ведению бухгалтерского учёта юридического лица «Муниципальное образование "Заневское сельское поселение" Всеволожского муниципального района Ленинградской области» в Администрацию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Глава М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нинградской области                                                                            В.Е.Кондратье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5:00Z</dcterms:created>
  <dc:creator>User</dc:creator>
  <dc:description/>
  <cp:keywords/>
  <dc:language>en-US</dc:language>
  <cp:lastModifiedBy>Скорнякова Э.В.</cp:lastModifiedBy>
  <dcterms:modified xsi:type="dcterms:W3CDTF">2013-01-18T08:31:00Z</dcterms:modified>
  <cp:revision>4</cp:revision>
  <dc:subject/>
  <dc:title/>
</cp:coreProperties>
</file>