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3" w:leader="none"/>
          <w:tab w:val="right" w:pos="939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9334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ЗАН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СЕВОЛОЖС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 03.2007 г.                                                                                             №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 внесении изменений в решение Совета                                                                                 депутатов от 28.12.2006 года № 86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 поселение»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 2007 год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Совет депутатов муниципального образования «Заневское сельское  поселение»   приня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Заневское сельское  поселение» от 28.12.2006 года № 86  « 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первый изложить в следующей редакции: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« Утвердить бюджет муниципального образования «Заневское сельское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поселение» на 2007 год по доходам в сумме 18049,0 тыс.руб., по расходам в сумме 22114,9 тыс.руб., с дефицитом в сумме 4065,9  тыс.руб.»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ожение № 1 «Источники внутреннего финансирования 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дефицита бюджета МО «Заневское сельское поселение» на 2007 год» в</w:t>
      </w:r>
    </w:p>
    <w:p>
      <w:pPr>
        <w:pStyle w:val="Normal"/>
        <w:widowControl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твердить приложение № 4 «Расходы по разделам и подразделам функциональной классификации расходов бюджета МО «Заневское сельское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твердить приложение № 5 «Ведомственная структура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 Контроль над исполнением реш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                                                                       В.Е. Кондратьев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7:00Z</dcterms:created>
  <dc:creator>Наталья</dc:creator>
  <dc:description/>
  <cp:keywords/>
  <dc:language>en-US</dc:language>
  <cp:lastModifiedBy>Скорнякова Э.В.</cp:lastModifiedBy>
  <cp:lastPrinted>2007-03-14T09:13:00Z</cp:lastPrinted>
  <dcterms:modified xsi:type="dcterms:W3CDTF">2015-10-19T10:02:00Z</dcterms:modified>
  <cp:revision>21</cp:revision>
  <dc:subject/>
  <dc:title>О бюджете муниципального образования</dc:title>
</cp:coreProperties>
</file>