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93" w:leader="none"/>
          <w:tab w:val="right" w:pos="9399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6380</wp:posOffset>
            </wp:positionH>
            <wp:positionV relativeFrom="paragraph">
              <wp:posOffset>9334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ab/>
        <w:tab/>
        <w:tab/>
      </w:r>
    </w:p>
    <w:p>
      <w:pPr>
        <w:pStyle w:val="Normal"/>
        <w:ind w:left="1440" w:hanging="0"/>
        <w:rPr/>
      </w:pPr>
      <w:r>
        <w:rPr/>
        <w:t xml:space="preserve">                   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УНИЦИПАЛЬНОЕ  ОБРАЗОВАНИЕ</w:t>
      </w:r>
    </w:p>
    <w:p>
      <w:pPr>
        <w:pStyle w:val="Heading5"/>
        <w:tabs>
          <w:tab w:val="clear" w:pos="720"/>
          <w:tab w:val="left" w:pos="2913" w:leader="none"/>
        </w:tabs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ЗАНЕВСКОЕ СЕЛЬСКОЕ 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ВСЕВОЛОЖСКИЙ  МУНИЦИПАЛЬНЫЙ РАЙОН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ind w:left="1440" w:hanging="0"/>
        <w:jc w:val="lef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9. 03.2007 г.                                                                                             №   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За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О внесении изменений в решение Совета                                                                                 депутатов от 28.12.2006 года № 86                                                                                                    «О бюджете муниципального образования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 поселение»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>на 2007 год»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Совет депутатов муниципального образования «Заневское сельское  поселение»   принял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ЕШЕНИЕ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муниципального образования «Заневское сельское  поселение» от 28.12.2006 года № 86  « О бюджете муниципального образования «Заневское сельское  поселение» на 2007 год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ункт первый изложить в следующей редакции:</w:t>
      </w:r>
    </w:p>
    <w:p>
      <w:pPr>
        <w:pStyle w:val="Normal"/>
        <w:widowControl w:val="false"/>
        <w:ind w:left="1260" w:hanging="0"/>
        <w:jc w:val="both"/>
        <w:rPr/>
      </w:pPr>
      <w:r>
        <w:rPr>
          <w:sz w:val="24"/>
          <w:szCs w:val="24"/>
        </w:rPr>
        <w:t>« Утвердить бюджет муниципального образования «Заневское сельское</w:t>
      </w:r>
    </w:p>
    <w:p>
      <w:pPr>
        <w:pStyle w:val="Normal"/>
        <w:widowControl w:val="false"/>
        <w:ind w:left="1260" w:hanging="0"/>
        <w:jc w:val="both"/>
        <w:rPr/>
      </w:pPr>
      <w:r>
        <w:rPr>
          <w:sz w:val="24"/>
          <w:szCs w:val="24"/>
        </w:rPr>
        <w:t>поселение» на 2007 год по доходам в сумме 18049,0 тыс.руб., по расходам в сумме 22114,9 тыс.руб., с дефицитом в сумме 4065,9  тыс.руб.»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ожение № 1 «Источники внутреннего финансирования </w:t>
      </w:r>
    </w:p>
    <w:p>
      <w:pPr>
        <w:pStyle w:val="Normal"/>
        <w:widowControl w:val="false"/>
        <w:ind w:left="1260" w:hanging="0"/>
        <w:jc w:val="both"/>
        <w:rPr/>
      </w:pPr>
      <w:r>
        <w:rPr>
          <w:sz w:val="24"/>
          <w:szCs w:val="24"/>
        </w:rPr>
        <w:t>дефицита бюджета МО «Заневское сельское поселение» на 2007 год» в</w:t>
      </w:r>
    </w:p>
    <w:p>
      <w:pPr>
        <w:pStyle w:val="Normal"/>
        <w:widowControl w:val="false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Утвердить приложение № 4 «Расходы по разделам и подразделам функциональной классификации расходов бюджета МО «Заневское сельское поселение» на 2007 год» в новой редакции (прилагается)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Утвердить приложение № 5 «Ведомственная структура расходов бюджета МО «Заневское сельское  поселение» на 2007 год» в новой редакции (прилагается)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     Контроль над исполнением решения оставляю за соб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</w:t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"Заневское сельское поселение" </w:t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района </w:t>
      </w:r>
    </w:p>
    <w:p>
      <w:pPr>
        <w:pStyle w:val="Normal"/>
        <w:widowControl w:val="false"/>
        <w:tabs>
          <w:tab w:val="clear" w:pos="720"/>
          <w:tab w:val="left" w:pos="7686" w:leader="none"/>
        </w:tabs>
        <w:jc w:val="both"/>
        <w:rPr/>
      </w:pPr>
      <w:r>
        <w:rPr>
          <w:b/>
          <w:sz w:val="24"/>
          <w:szCs w:val="24"/>
        </w:rPr>
        <w:t>Ленинградской области                                                                        В.Е. Кондрат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041" w:gutter="0" w:header="720" w:top="851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1418" w:leader="none"/>
        <w:tab w:val="left" w:pos="7513" w:leader="none"/>
      </w:tabs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47:00Z</dcterms:created>
  <dc:creator>Наталья</dc:creator>
  <dc:description/>
  <dc:language>en-US</dc:language>
  <cp:lastModifiedBy>ххх</cp:lastModifiedBy>
  <cp:lastPrinted>2007-03-14T09:13:00Z</cp:lastPrinted>
  <dcterms:modified xsi:type="dcterms:W3CDTF">2007-03-19T11:40:00Z</dcterms:modified>
  <cp:revision>18</cp:revision>
  <dc:subject/>
  <dc:title>О бюджете муниципального образования</dc:title>
</cp:coreProperties>
</file>