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1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ЗАНЕВСКОЕ СЕЛЬСКОЕ ПОСЕЛЕНИЕ»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</w:rPr>
      </w:pPr>
      <w:r>
        <w:rPr>
          <w:b/>
        </w:rPr>
        <w:tab/>
        <w:t xml:space="preserve">                 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05 года</w:t>
        <w:tab/>
        <w:tab/>
        <w:tab/>
        <w:tab/>
        <w:tab/>
        <w:tab/>
        <w:tab/>
        <w:tab/>
        <w:t>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Устава</w:t>
      </w:r>
    </w:p>
    <w:p>
      <w:pPr>
        <w:pStyle w:val="Normal"/>
        <w:rPr/>
      </w:pPr>
      <w:r>
        <w:rPr/>
        <w:t xml:space="preserve">МО "Заневское сельское </w:t>
      </w:r>
    </w:p>
    <w:p>
      <w:pPr>
        <w:pStyle w:val="Normal"/>
        <w:rPr/>
      </w:pPr>
      <w:r>
        <w:rPr/>
        <w:t>поселение" Всеволож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статьи 44 Фед6ерального Закона «Об общих принципах организации местного самоуправления в российской Федерации» от 06.10.2003 года № 131 – Ф3 и с учетом заключения рабочей группы по рассмотрению замечаний и предложений к проекту Устава муниципального образования «Всеволожский муниципальный район» Ленинградской области и граждан,</w:t>
      </w:r>
    </w:p>
    <w:p>
      <w:pPr>
        <w:pStyle w:val="Normal"/>
        <w:rPr/>
      </w:pPr>
      <w:r>
        <w:rPr/>
        <w:t>Советом депутатов принято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Принять Устав муниципального образования «Заневское сельское поселение» Всеволожского муниципального района Ленинградской области, проект которого был опубликован в газете «Всеволожские вести» от 19.03.05г., с учетом изменений и дополнений в него, рабочей группы, официальное приложение №1 в окончательном варианте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егистрацию данного Устава в Главном управлении Министерства юстиции по Санкт-Петербургу и Ленинградской области, после чего текст Устава опубликовать в газете «Всеволожские вести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>Гла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О "Заневское сельское поселение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воложского  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</w:rPr>
        <w:t>Ленинградской области                                                                         Кондратьев В.Е.</w:t>
      </w:r>
    </w:p>
    <w:p>
      <w:pPr>
        <w:pStyle w:val="Normal"/>
        <w:ind w:left="705" w:hanging="0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8:00Z</dcterms:created>
  <dc:creator>user</dc:creator>
  <dc:description/>
  <cp:keywords/>
  <dc:language>en-US</dc:language>
  <cp:lastModifiedBy>Скорнякова Э.В.</cp:lastModifiedBy>
  <dcterms:modified xsi:type="dcterms:W3CDTF">2013-01-18T08:06:00Z</dcterms:modified>
  <cp:revision>3</cp:revision>
  <dc:subject/>
  <dc:title/>
</cp:coreProperties>
</file>