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б исполнении бюджета МО «Заневское сельское поселени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2006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период с 01.01.2006 по 31.12.2006 исполнение доходной части по собственным доходам бюджета МО «Заневское сельское поселение» выполнено на  208,7 %, при уточненном плане  22931,7 тыс. руб. фактически поступило  47851,5 тыс. руб.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2006г. по основным доходным источникам  характеризуется следующими данными (таблица № 1)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итогам работы за  2006 год наибольший удельный вес (Таблица № 2), в объеме собственных источников доходов бюджета МО «Заневское сельское поселение», составляет  от  прочих поступлений ( потеря с/х угодиий ) 49,2%  такж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ендная плата за землю 12,81 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доходы физ. лиц 18,9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та за аренду имущества 0,06%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налог 11,84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имущество физ.лиц 0,40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ходы от предпринимательской деятельности  0,19%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ие неналоговые доходы 1,9 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диный с/х налог  4,7%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о перевыполнение годового плана по поступлению доходов в бюджет МО «Заневское сельское поселение» по следующим доходным источникам:            прочие поступления в 2,5 р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000" w:hanging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ная плата за землю, 109,9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000" w:hanging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налог 150 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000" w:hanging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152,6 % .</w:t>
      </w:r>
    </w:p>
    <w:p>
      <w:pPr>
        <w:pStyle w:val="Normal"/>
        <w:spacing w:lineRule="auto" w:line="360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н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01.01.2007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"/>
        <w:gridCol w:w="5872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,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98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9,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3,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1010000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60,4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сдачи в аренду имущества, находя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,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,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5,6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 поступивших на бюджетный счет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39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доходов поступивших на внебюджетный сч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4,4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из </w:t>
            </w:r>
            <w:r>
              <w:rPr>
                <w:b/>
              </w:rPr>
              <w:t>областного</w:t>
            </w:r>
            <w:r>
              <w:rPr/>
              <w:t xml:space="preserve"> фонда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0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из </w:t>
            </w:r>
            <w:r>
              <w:rPr>
                <w:b/>
              </w:rPr>
              <w:t>районного</w:t>
            </w:r>
            <w:r>
              <w:rPr/>
              <w:t xml:space="preserve"> фонда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,0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поселений на осуществление полномочий по первичному воинскому уче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( на новогоднее оформление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409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0000100000430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окрытия дефицита бюджет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, на  зем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ли в предел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ступлений на счет за 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8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400"/>
        <w:jc w:val="both"/>
        <w:rPr/>
      </w:pPr>
      <w:r>
        <w:rPr/>
        <w:t>таблица №1 (тыс. руб.)</w:t>
      </w:r>
    </w:p>
    <w:tbl>
      <w:tblPr>
        <w:tblW w:w="14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2300"/>
        <w:gridCol w:w="2200"/>
        <w:gridCol w:w="2100"/>
        <w:gridCol w:w="2500"/>
      </w:tblGrid>
      <w:tr>
        <w:trPr>
          <w:trHeight w:val="10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одовой уточненный план на 2006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з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годового пл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годового план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ендная плата за землю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48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,9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а за аренду имуществ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98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.лиц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доходы физ.лиц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977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от предп. деятельност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5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,5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06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8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12477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,7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38" w:footer="0" w:bottom="5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6"/>
        <w:gridCol w:w="2859"/>
        <w:gridCol w:w="1469"/>
      </w:tblGrid>
      <w:tr>
        <w:trPr/>
        <w:tc>
          <w:tcPr>
            <w:tcW w:w="4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2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актически поступи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  2006г.(тыс.руб.)</w:t>
            </w:r>
          </w:p>
        </w:tc>
        <w:tc>
          <w:tcPr>
            <w:tcW w:w="146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,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81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с/х налог</w:t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,84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.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40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лиц</w:t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5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,90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19%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0,8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49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384,4</w:t>
            </w:r>
          </w:p>
        </w:tc>
        <w:tc>
          <w:tcPr>
            <w:tcW w:w="14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ыполнение плана  в 2,5 раза выполнено за счет возмещения потерь сельскохозяйственного производства  связи с переводом земельных участков от организации ООО « Нева»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ыполнение плана на 52,6%  по  налогу на доходы физических лиц связано с тем, что его плательщиками являются:  ГП « 2503 ЦРБ АСУ»,   СА Колхоз   «Янино»,    ООО «Икея МОС » ( торговля и недвижимость ) </w:t>
      </w:r>
    </w:p>
    <w:p>
      <w:pPr>
        <w:pStyle w:val="Normal"/>
        <w:spacing w:lineRule="auto" w:line="360"/>
        <w:ind w:firstLine="430"/>
        <w:jc w:val="both"/>
        <w:rPr/>
      </w:pPr>
      <w:r>
        <w:rPr>
          <w:sz w:val="28"/>
          <w:szCs w:val="28"/>
        </w:rPr>
        <w:t>Невыполнение плана поступления доходов произошло по следующим доходным источник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оступлению платы за аренду имущества выполнен на 34,1% . Невыполнение плана произошло в результате недостаточно точного планирования  на основании данных комитета Ленинградской области переданных в ИФНС  № 4703 по Всеволожскому району.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оступлению налога на имущество  физ.лиц перевыполнен  на 1,7 %,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еревыполнен на 50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единого  сельскохозяйственного налога  выполненен  только на 76,3%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 доходной  части 2006 года в поселении   состоит сумма  12 283 021-00 (Двенадцать миллионов двести восемьдесят три тысячи двадцать один ) рубль, которая является  источником покрытия дефицита бюджета  ( поступление от продажи иных земельных участков находящихся в государственной собственности до разграничения государственной собственности на землю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 МУ Янинского СДК по доходам от продажи услуг, оказываемых учреждениями, находящимися в ведении органов местного самоуправления поселения выполнен на 100%. за счет проводимых  культурно – массовых мероприятий в т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дение культурно- массовых мероприятий- праздника Урожая СА (колхоз ) «Янино » ,проведения праздника посвященного к дню Блокады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овогодних детских утренников, проведение вечерних диск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же на расчетный счет МО поступил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уровня бюджетной обеспеченности из </w:t>
      </w:r>
      <w:r>
        <w:rPr>
          <w:b/>
          <w:sz w:val="28"/>
          <w:szCs w:val="28"/>
        </w:rPr>
        <w:t>областного</w:t>
      </w:r>
      <w:r>
        <w:rPr>
          <w:sz w:val="28"/>
          <w:szCs w:val="28"/>
        </w:rPr>
        <w:t xml:space="preserve"> фонда финансовой поддержки поселений      </w:t>
      </w:r>
      <w:r>
        <w:rPr>
          <w:b/>
          <w:sz w:val="28"/>
          <w:szCs w:val="28"/>
        </w:rPr>
        <w:t>1805,00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отации на выравнивание уровня бюджетной обеспеченности из </w:t>
      </w:r>
      <w:r>
        <w:rPr>
          <w:b/>
          <w:sz w:val="28"/>
          <w:szCs w:val="28"/>
        </w:rPr>
        <w:t>районного</w:t>
      </w:r>
      <w:r>
        <w:rPr>
          <w:sz w:val="28"/>
          <w:szCs w:val="28"/>
        </w:rPr>
        <w:t xml:space="preserve"> фонда финансовой поддержки поселений       </w:t>
      </w:r>
      <w:r>
        <w:rPr>
          <w:b/>
          <w:sz w:val="28"/>
          <w:szCs w:val="28"/>
        </w:rPr>
        <w:t>3069,00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убвенции  бюджетам поселений на осуществление полномочий по первичному воинскому учету.                                                </w:t>
      </w:r>
      <w:r>
        <w:rPr>
          <w:b/>
          <w:sz w:val="28"/>
          <w:szCs w:val="28"/>
        </w:rPr>
        <w:t>149,3 тыс. ру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безвозмездные поступления в бюджеты поселений от бюджетов субьектов  РФ ( на  новогоднее оформление поселения.)     </w:t>
      </w:r>
      <w:r>
        <w:rPr>
          <w:b/>
          <w:sz w:val="28"/>
          <w:szCs w:val="28"/>
        </w:rPr>
        <w:t>1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6:00Z</dcterms:created>
  <dc:creator>Namo</dc:creator>
  <dc:description/>
  <dc:language>en-US</dc:language>
  <cp:lastModifiedBy>ххх</cp:lastModifiedBy>
  <cp:lastPrinted>2007-03-16T17:47:00Z</cp:lastPrinted>
  <dcterms:modified xsi:type="dcterms:W3CDTF">2007-05-07T06:30:00Z</dcterms:modified>
  <cp:revision>44</cp:revision>
  <dc:subject/>
  <dc:title>Пояснительная записка</dc:title>
</cp:coreProperties>
</file>