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Приложение № 1</w:t>
      </w:r>
    </w:p>
    <w:p>
      <w:pPr>
        <w:pStyle w:val="Normal"/>
        <w:ind w:left="486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4860" w:hanging="0"/>
        <w:jc w:val="both"/>
        <w:rPr/>
      </w:pPr>
      <w:r>
        <w:rPr/>
        <w:t xml:space="preserve">№ </w:t>
      </w:r>
      <w:r>
        <w:rPr/>
        <w:t>13   от « 01. 03. 2007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учета предложений по проекту внесений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О «Зан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работан во исполнении ст. 44 ФЗ № 131 от 6 октября 2003 г. </w:t>
        <w:br/>
        <w:t>"Об общих принципах организации местного самоуправления в Российской Федерации"</w:t>
        <w:br/>
        <w:t xml:space="preserve">(с изменениями от 19 июня, 12 августа, 28, 29, 30 декабря 2004 г., 18 апреля, 29 июня, 21 июля, 12 октября, 27, 31 декабря 2005 г., 2, 15 февраля, 3 июня, 18, 25, 27 июля, 16 октября 2006 г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по внесению предложений и замечаний по проекту внесений изменений и дополнений в устав МО «Заневское сельское поселение» имеют граждане РФ имеющие право избирать и быть избранными в органы местного самоуправ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 направляющие предложения, оформляют в письменной произвольной форме в Совет депутатов, главе муниципального образования «Заневское сельское поселение», главе администрации муниципального образования «Занев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чая группа, созданная для доработки проекта внесений изменений и дополнений в устав МО «Заневское сельское поселение» ведет учет внесенных поправок, предлож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ные предложения рассматриваются  на заседании рабочей группы в обязательном порядке и включаются в сводный текст поправок, вносимый на рассмотрение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Нина</dc:creator>
  <dc:description/>
  <dc:language>en-US</dc:language>
  <cp:lastModifiedBy>ххх</cp:lastModifiedBy>
  <cp:lastPrinted>2007-03-01T12:07:00Z</cp:lastPrinted>
  <dcterms:modified xsi:type="dcterms:W3CDTF">2007-03-01T09:31:00Z</dcterms:modified>
  <cp:revision>4</cp:revision>
  <dc:subject/>
  <dc:title>Приложение № 1</dc:title>
</cp:coreProperties>
</file>