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17_</w:t>
      </w:r>
      <w:r>
        <w:rPr>
          <w:b/>
          <w:bCs/>
          <w:sz w:val="24"/>
          <w:szCs w:val="24"/>
          <w:u w:val="single"/>
        </w:rPr>
        <w:t>_</w:t>
      </w:r>
      <w:r>
        <w:rPr>
          <w:b/>
          <w:bCs/>
          <w:sz w:val="24"/>
          <w:szCs w:val="24"/>
        </w:rPr>
        <w:t>___»_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_2005 г.                                                                      №</w:t>
      </w:r>
      <w:r>
        <w:rPr>
          <w:b/>
          <w:bCs/>
          <w:sz w:val="24"/>
          <w:szCs w:val="24"/>
          <w:u w:val="single"/>
        </w:rPr>
        <w:t>__13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азначении на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М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Заневское сель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 Гердий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№ 131-Ф3 от 06.10.2003 года, Областным Законом  №37-03  от 30.05.2005 г., положением «О конкурсной комиссии по рассмотрению кандидатов на должность главы администрации МО "Заневское сельское поселение" Всеволожского муниципального района Ленинградской области Советом депутатов 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а должность главы администрации МО "Заневское сельское поселение" Всеволожского муниципального района Ленинградской области Гердий Алексея Викторовича, представленного конкурсной комисс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Заневское сельское поселение» Кондратьеву В.Е. в течение пяти дней заключить контракт с главой администрации МО "Заневское сельское поселение" Всеволожского муниципального района Ленинградской области  Гердий А.В. на 4 (четыре)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9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  <w:tab/>
        <w:t>Кондратьев В.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6:00Z</dcterms:created>
  <dc:creator>ВИК</dc:creator>
  <dc:description/>
  <cp:keywords/>
  <dc:language>en-US</dc:language>
  <cp:lastModifiedBy>ВИК</cp:lastModifiedBy>
  <dcterms:modified xsi:type="dcterms:W3CDTF">2006-07-03T09:59:00Z</dcterms:modified>
  <cp:revision>1</cp:revision>
  <dc:subject/>
  <dc:title/>
</cp:coreProperties>
</file>