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  <w:r>
        <w:rPr>
          <w:sz w:val="20"/>
          <w:szCs w:val="20"/>
        </w:rPr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8"/>
          <w:szCs w:val="28"/>
        </w:rPr>
      </w:pPr>
      <w:r>
        <w:rPr>
          <w:b/>
        </w:rPr>
        <w:tab/>
        <w:t xml:space="preserve">                РЕШЕНИЕ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01 марта 2007 г.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ер. Заневка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тарифов </w:t>
      </w:r>
    </w:p>
    <w:p>
      <w:pPr>
        <w:pStyle w:val="Normal"/>
        <w:rPr>
          <w:b/>
          <w:b/>
        </w:rPr>
      </w:pPr>
      <w:r>
        <w:rPr>
          <w:b/>
        </w:rPr>
        <w:t xml:space="preserve">на тепловую энергию, </w:t>
      </w:r>
    </w:p>
    <w:p>
      <w:pPr>
        <w:pStyle w:val="Normal"/>
        <w:rPr>
          <w:b/>
          <w:b/>
        </w:rPr>
      </w:pPr>
      <w:r>
        <w:rPr>
          <w:b/>
        </w:rPr>
        <w:t xml:space="preserve">водоснабжение и водоотведение </w:t>
      </w:r>
    </w:p>
    <w:p>
      <w:pPr>
        <w:pStyle w:val="Normal"/>
        <w:rPr>
          <w:b/>
          <w:b/>
        </w:rPr>
      </w:pPr>
      <w:r>
        <w:rPr>
          <w:b/>
        </w:rPr>
        <w:t>для населения на 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В соответствии с приказом Лен РТК 130-п 10.11.2006 года «Об утверждении тарифов на тепловую энергию, отпускаемую потребителям Ленинградской области, на 2007 год», приказа Лен РТК 113-п  «Об утверждении тарифов на услуги по водоснабжению, оказываемые потребителям Ленинградской области, на 2007 год», приказа Лен РТК 114-п «Об установлении тарифов на услуги по водоотведению и очистке вод, оказываемые потребителям Ленинградской области, на 2007 год», письмом ОАО «Водотеплоснаб» № 4509 от 13.12. 2006 года об утверждении тарифов на теплоэнергию, на услуги по водоснабжению и водоотведению на 2007 год по группе потребителей </w:t>
      </w:r>
      <w:r>
        <w:rPr>
          <w:b/>
        </w:rPr>
        <w:t>«население»</w:t>
      </w:r>
      <w:r>
        <w:rPr/>
        <w:t xml:space="preserve">. Совет депутатов приня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становить с 01.04.07 года тарифы для на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4" w:leader="none"/>
        </w:tabs>
        <w:jc w:val="both"/>
        <w:rPr/>
      </w:pPr>
      <w:r>
        <w:rPr/>
        <w:t>Контроль за исполнением решения возложить на постоянную комиссию по промышленности, архитектуре, строительству, жилищно-коммунальному хозяйству, транспорту и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4" w:leader="none"/>
        </w:tabs>
        <w:jc w:val="both"/>
        <w:rPr/>
      </w:pPr>
      <w:r>
        <w:rPr/>
        <w:t>Данно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МО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"Заневское сельское поселение"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Ленинградской области                                                            В.Е. Кондратьев                                 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т 01.03. 2007 года  №  12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для населения на холодное, канализацию, отопление и горячее водоснабжения по  МО «Заневское сельское поселение»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/>
        <w:t xml:space="preserve">                                                   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51"/>
        <w:gridCol w:w="1492"/>
        <w:gridCol w:w="1335"/>
        <w:gridCol w:w="1344"/>
        <w:gridCol w:w="18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на для на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на для населении имеющих льгот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бестоимость на 2007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ое отопление: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в отдельной квартир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в коммунальной квартире и общежит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 1 кв.м. общей площад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,72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,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,36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,65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.9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ее водоснабжение: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ри наличие приборов учет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с ваннами длиной 1500-1700 см, оборудованными душами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ри наличии душа без ванн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без ванн и без душ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с сидячими ваннами, оборудованными душ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b/>
              </w:rPr>
              <w:t>за 1 куб.м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2,15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3,86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8,56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4,08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1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,08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6,93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4,28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,04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0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5.79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0.14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.66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.00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20.40</w:t>
            </w:r>
          </w:p>
        </w:tc>
      </w:tr>
      <w:tr>
        <w:trPr>
          <w:trHeight w:val="10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одоснабжение: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</w:rPr>
              <w:t>в жилых домах квартирного тип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b/>
              </w:rPr>
              <w:t>- с водопроводом и канализацией без ванн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с водопроводом, канализацией, газоснабжением, без ванн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с водопроводом, канализацией и ваннами с водонагревателями, и работающими на твердом топлив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с водопроводом, канализацией и ваннами с газовыми и электронагревателями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с быстродействующими газовыми нагревателями и многоточечным водоразбор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b/>
              </w:rPr>
              <w:t>за 1 куб.м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,50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2,90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5,94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9,27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9,27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0,15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,25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,45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,97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9,64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9,63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5,0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,64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8,99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8,46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8,37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8,23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4,46</w:t>
            </w:r>
          </w:p>
        </w:tc>
      </w:tr>
      <w:tr>
        <w:trPr>
          <w:trHeight w:val="4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 человек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 человек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 человек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 человек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 человек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74"/>
        <w:gridCol w:w="1554"/>
        <w:gridCol w:w="1386"/>
        <w:gridCol w:w="1440"/>
        <w:gridCol w:w="144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с ЦГВ, оборудованные умывальниками, мойками и душ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5,4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ЦГВ, с сидячими ванными оборудованными душ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8,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с ЦГВ, с ванными длиной 1500-1700 см, оборудованными душ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8,3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при пользовании уличными водоразборными колонк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,4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жилых домах квартирного тип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 1 куб.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,3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с канализацией без ван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0,7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с водопроводом, канализацией, газоснабжением, без ван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8,1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с водопроводом, канализацией и ваннами с водонагревателями, работающие на твердом топлив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6,0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с водопроводом, канализацией и ваннами с газовыми и электроводонагревател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2,7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быстродействующими газовыми нагревателями и многоточечным водоразбор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7,2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с ЦГВ, оборудованные умывальниками, мойками и душ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5,6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с ЦГВ, с сидячими ванными оборудованные душ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1,8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с ЦГВ, ванными длиной 1500-1700 см, оборудованными душ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6,7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жилые дома, не подключенные к центральной системе водоотведения при пользовании уличными водоразборными колонк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,07</w:t>
            </w:r>
          </w:p>
        </w:tc>
      </w:tr>
    </w:tbl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в тариф включаются те услуги, которые оказываются в данном доме     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47:00Z</dcterms:created>
  <dc:creator>kompzn</dc:creator>
  <dc:description/>
  <cp:keywords/>
  <dc:language>en-US</dc:language>
  <cp:lastModifiedBy>Скорнякова</cp:lastModifiedBy>
  <cp:lastPrinted>2009-07-30T09:48:00Z</cp:lastPrinted>
  <dcterms:modified xsi:type="dcterms:W3CDTF">2009-07-30T05:49:00Z</dcterms:modified>
  <cp:revision>57</cp:revision>
  <dc:subject/>
  <dc:title>   CОВЕТ ДЕПУТАТОВ МУНИЦИПАЛЬНОГО ОБРАЗОВАНИЯ </dc:title>
</cp:coreProperties>
</file>