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_</w:t>
      </w:r>
      <w:r>
        <w:rPr>
          <w:b/>
          <w:bCs/>
          <w:color w:val="000000"/>
          <w:spacing w:val="-3"/>
          <w:u w:val="single"/>
        </w:rPr>
        <w:t>19</w:t>
      </w:r>
      <w:r>
        <w:rPr>
          <w:b/>
          <w:bCs/>
          <w:color w:val="000000"/>
          <w:spacing w:val="-3"/>
        </w:rPr>
        <w:t>_»_</w:t>
      </w:r>
      <w:r>
        <w:rPr>
          <w:b/>
          <w:bCs/>
          <w:color w:val="000000"/>
          <w:spacing w:val="-3"/>
          <w:u w:val="single"/>
        </w:rPr>
        <w:t>февраля</w:t>
      </w:r>
      <w:r>
        <w:rPr>
          <w:b/>
          <w:bCs/>
          <w:color w:val="000000"/>
          <w:spacing w:val="-3"/>
        </w:rPr>
        <w:t>__2007 г.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 xml:space="preserve">д. Заневка      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78" w:hanging="0"/>
        <w:jc w:val="both"/>
        <w:rPr>
          <w:b/>
          <w:b/>
        </w:rPr>
      </w:pPr>
      <w:r>
        <w:rPr>
          <w:b/>
        </w:rPr>
        <w:t>О создании некоммерческой организации «Внебюджетный фонд развития социальной и инженерной инфраструктуры и жилищного строительства Муниципального образования "Заневское сельское поселение" Всеволожского муниципального района Ленингра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в порядок использования инвестиционных средств в Муниципальном образовании "Заневское сельское поселение" Всеволожского муниципального района Ленинградской области, направляемых на осуществление программ развития социальной и инженерной инфраструктуры поселения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8" w:hanging="360"/>
        <w:jc w:val="both"/>
        <w:rPr/>
      </w:pPr>
      <w:r>
        <w:rPr/>
        <w:t>В целях повышения эффективности и ускорения процесса освоения финансовых и материальных средств, поступивших от инвесторов, создать некоммерческую организацию «Внебюджетный фонд развития социальной и инженерной инфраструктуры и жилищного строительства Муниципального образования "Заневское сельское поселение" Всеволожского муниципального района Ленинградской области» (далее – Фонд)</w:t>
      </w:r>
    </w:p>
    <w:p>
      <w:pPr>
        <w:pStyle w:val="Normal"/>
        <w:numPr>
          <w:ilvl w:val="0"/>
          <w:numId w:val="7"/>
        </w:numPr>
        <w:ind w:left="720" w:right="38" w:hanging="360"/>
        <w:jc w:val="both"/>
        <w:rPr/>
      </w:pPr>
      <w:r>
        <w:rPr/>
        <w:t>Поручить администрации Муниципального образования "Заневское сельское поселение" Всеволожского муниципального района Ленинградской области выступить в качестве учредителя Фонда и осуществить все необходимые действия по его регистрации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ind w:left="720" w:right="38" w:hanging="360"/>
        <w:jc w:val="both"/>
        <w:rPr/>
      </w:pPr>
      <w:r>
        <w:rPr/>
        <w:t>Утвердить проект Устава Фонда (приложение 1)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В. Е. Кондратьев</w:t>
      </w:r>
    </w:p>
    <w:p>
      <w:pPr>
        <w:pStyle w:val="Normal"/>
        <w:ind w:left="360" w:right="3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Собранием учредителей</w:t>
      </w:r>
    </w:p>
    <w:p>
      <w:pPr>
        <w:pStyle w:val="Normal"/>
        <w:jc w:val="right"/>
        <w:rPr/>
      </w:pPr>
      <w:r>
        <w:rPr/>
        <w:t>Протокол №__________</w:t>
      </w:r>
    </w:p>
    <w:p>
      <w:pPr>
        <w:pStyle w:val="Normal"/>
        <w:jc w:val="right"/>
        <w:rPr/>
      </w:pPr>
      <w:r>
        <w:rPr/>
        <w:t>От «___»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МУНИЦИПАЛЬНОМ ВНЕБЮДЖЕТНОМ ФОНД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АЗВИТИЯ СОЦИАЛЬНОЙ И ИНЖЕНЕРГОЙ ИНФРАСТРУКТУРЫ И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ЖИЛИЩНОГО СТРОИТЕЛЬСТ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ind w:left="960" w:right="38" w:hanging="420"/>
        <w:jc w:val="both"/>
        <w:rPr/>
      </w:pPr>
      <w:r>
        <w:rPr/>
        <w:t>Некоммерческая организация «Муниципальный внебюджетный фонд развития социальной и инженерной инфраструктуры и жилищного строительства Муниципального образования "Заневское сельское поселение" Всеволожского муниципального района Ленинградской области» «__________________», именуемая в дальнейшем «Фонд», создается 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Normal"/>
        <w:ind w:left="540" w:right="3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color w:val="FF0000"/>
        </w:rPr>
      </w:pPr>
      <w:r>
        <w:rPr/>
        <w:t>Наименование Фонда: Некоммерческая организация «Муниципальный внебюджетный фонд развития социальной и инженерной инфраструктуры и жилищного строительства Муниципального образования "Заневское сельское поселение" Всеволожского муниципального района Ленинградской области» «__________________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есто нахождения Фонда 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редителями Фонда являются Администрация Муниципального образования "Заневское сельское поселение" Всеволожского муниципального района Ленинградской области (наименование, место нахождения, банковские реквизи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является не имеющей членства некоммерческой организацией, учрежденной органом местного самоуправления «Муниципальное образование», преследующей социальные, благотворительные, культурные, образовательные и иные общественно полезные цели. Имущество, переданное Фонду его учредителями, является собственностью Фонда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является юридическим лицом, не имеющим в качестве основной цели своей деятельности извлечение прибыли для ее распределения между учредителями и работниками Фонда в качестве их доходов. В случае получения дохода в результате деятельности Фонда он должен направляться на реализацию целей, закрепленных в Положении о фонде. Фонд использует имущество для целей, определенных в его Положении. Фонд вправе заниматься предпринимательской деятельностью, необходимой для достижения общественно полезных целей, ради которых создан Фонд, и соответствующей этим целям. Для осуществления предпринимательской деятельности Фонд вправе создавать хозяйственные общества или участвовать в них. Фонд обязан ежегодно публиковать отчеты об использовании свое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приобретает права юридического лица с момента государственной регистрации. Фонд имеет самостоятельный баланс, круглую печать со своим наименованием, угловой штамп, расчетный, валютный и иные счета, действует на принципах полной хозяйственной самостоятельности, строгого соблюдения законодательства и обязательств перед уч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самостоятельно определяет направления своей деятельности, стратегию экономического, технического и социального развит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вправе приобретать имущественные, а также личные неимущественные права, и нести обязанности, быть истцом и ответчиком в суде, арбитражном и третейском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, реализуя правомочия собственника, осуществляет владение, пользование и распоряжение своим имуществом в соответствии с Положени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может создавать свои представительства в Российской Федерации и за рубежом. Представительства действуют от имени Фонда в соответствии с положениями о них, утвержденными Советом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отвечает по своим обязательствам имуществом, на которое по закону может быть обращено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нд не отвечает по обязательствам государства и своих учредителей. Государство и его органы не отвечают по обязательствам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предмет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 Основными задачами Фонда являются: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строительство жилищного фонда социального использования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инженерная подготовка территорий под новое жилищное строительство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строительство и ремонт объектов жилищно-коммунального хозяйства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строительство и ремонт объектов социальной инфраструктуры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социальная поддержка малоимущих групп населения для оплаты строительства, приобретения и содержания жилья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развитие производственной базы домостроения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приобретение ценных бумаг, в том числе государственных, с целью получения доходов, направляемых на развитие жилищного строительства;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Другие мероприятия, направленные на реализацию жилищ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язанности и права участников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ой Фондом в целях реализац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8"/>
        </w:numPr>
        <w:ind w:left="720" w:hanging="360"/>
        <w:jc w:val="both"/>
        <w:rPr/>
      </w:pPr>
      <w:r>
        <w:rPr/>
        <w:t>Граждане и организации могут принимать участие в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Фонду при осуществлении им своей деятельности, предусмотренной в Положении о фонде так и иными путями в соответствии с задачами, реализуемыми Фонд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Лица, оказывающие содействие Фонду, в том числе учредители Фонда, имеют право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частвовать во всех видах его деятельности;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/>
        <w:t>получать финансовую, консультационную, экспертную, посредническую, научно-техническую и иную помощь, соответствующую целям и задачам Фонда на условиях, установленных Правлением, а также договорами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станавливать и развивать через Фонд двусторонние и многосторонние связи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пользоваться защитой своих интересов со стороны Фонда в рамках его прав, юридических и экономических возможностей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в любое время прекратить свое участие в работе Фонда.</w:t>
      </w:r>
    </w:p>
    <w:p>
      <w:pPr>
        <w:pStyle w:val="Normal"/>
        <w:ind w:firstLine="708"/>
        <w:jc w:val="both"/>
        <w:rPr/>
      </w:pPr>
      <w:r>
        <w:rPr/>
        <w:t>Фонд ведет учет лиц, содействующих его деятельности, в отдельном реестр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/>
        <w:t>Лица, оказывающие содействие Фонду, обязаны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 осуществлении программ и мероприятий Фонда действовать строго в соответствии с требованиями его Положения;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не разглашать конфиденциальную информацию о деятельности Фонд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воздерживаться от действий, которые могут нанести ущерб деятельности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правление Фон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ятельность Фонда регламентируется настоящим Положением. Органами управления Фонда являются: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высший орган управления – Правление;</w:t>
      </w:r>
    </w:p>
    <w:p>
      <w:pPr>
        <w:pStyle w:val="Normal"/>
        <w:numPr>
          <w:ilvl w:val="0"/>
          <w:numId w:val="22"/>
        </w:numPr>
        <w:ind w:left="720" w:hanging="0"/>
        <w:jc w:val="both"/>
        <w:rPr/>
      </w:pPr>
      <w:r>
        <w:rPr/>
        <w:t>исполнительный орган – Директор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надзорный орган – Попечительский Совет.</w:t>
      </w:r>
    </w:p>
    <w:p>
      <w:pPr>
        <w:pStyle w:val="Normal"/>
        <w:ind w:left="708" w:hanging="0"/>
        <w:jc w:val="both"/>
        <w:rPr/>
      </w:pPr>
      <w:r>
        <w:rPr/>
        <w:t>В Фонде избирается и действует Ревизионная комиссия, которая не является органом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шим органом управления Фонда является Правление. При учреждении Фонда Правление формируется учредителями в количестве не менее трех человек. В дальнейшем Правление формируется за счет кооптации в него новых членов. В состав Правления входят представители органов местного самоуправления. Правление собирается на свои заседания по мере необходимости, но не реже одного раза в год. Председатель Правления избирается из числа его членов; он осуществляет руководство Правлением, созывает его заседания и председательствует на них.</w:t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/>
        <w:t>Правление: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вносит изменения и дополнения в Положение о Фонде;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/>
        <w:t>принимает решение об изменении размера вносимых взносов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избирает Председателя Правления, Директора, Ревизионную комиссию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определяет основные направления деятельности Фонда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ринимает решение о прекращении или реорганизации Фонда в установленном законом порядке, о создании представительств, хозяйственных обществ, а также об участии в деятельности хозяйственных обществ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устанавливает размер вознаграждения членов Ревизионной комиссии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рассматривает отчеты Директора Фонда и Ревизионной комиссии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ринимает решения об установлении и поддержании связей с международными и зарубежными организациями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утверждает целевые программы и определяет источники финансирования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color w:val="0000FF"/>
        </w:rPr>
      </w:pPr>
      <w:r>
        <w:rPr/>
        <w:t>готовит и рассматривает вопросы и материалы, выносимые на Попечительский Совет Фонда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ринимает решения об установлении и поддержании связей с международными и зарубежными организациями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color w:val="0000FF"/>
        </w:rPr>
      </w:pPr>
      <w:r>
        <w:rPr>
          <w:color w:val="0000FF"/>
        </w:rPr>
        <w:t>утверждает целевые программы и определяет источники финансирования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готовит и рассматривает вопросы и материалы, выносимые на Попечительский Совет Фонда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ринимает решения о создании представительств и утверждает положения о них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имеет право принять к своему рассмотрению и иные вопросы деятельности Фонда.</w:t>
      </w:r>
    </w:p>
    <w:p>
      <w:pPr>
        <w:pStyle w:val="Normal"/>
        <w:ind w:firstLine="360"/>
        <w:jc w:val="both"/>
        <w:rPr/>
      </w:pPr>
      <w:r>
        <w:rPr/>
        <w:t>4.5. Директор Фонда: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беспечивает выполнение решений Правления;</w:t>
      </w:r>
    </w:p>
    <w:p>
      <w:pPr>
        <w:pStyle w:val="Normal"/>
        <w:numPr>
          <w:ilvl w:val="0"/>
          <w:numId w:val="24"/>
        </w:numPr>
        <w:ind w:left="720" w:hanging="0"/>
        <w:jc w:val="both"/>
        <w:rPr/>
      </w:pPr>
      <w:r>
        <w:rPr/>
        <w:t>руководит текущей деятельностью Фонда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ткрывает счета Фонда в банках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издает приказы и дает указания, обязательные для всех работников Фонда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пределяет условия оплаты труда работников Фонда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утверждает штатное расписание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утверждает внутренние документы Фонда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распоряжается имуществом и средствами Фонда, действует от его имени без доверенности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заключает договоры и совершает иные сделки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существляет исполнительно-распорядительные функции;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обеспечивает реализацию решений Правления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евизионная комиссия осуществляет контроль над деятельностью Фонда, правильностью расходования его средств, соблюдением настоящего Положения и решений органов управления Фонда. Ревизионная комиссия избирается сроком на три года. На основании документов, представляемых Правлением и результатов проверок деятельности Фонда Ревизионная комиссия представляет ежегодный отчет о работе Попечительскому Совету. Отчет представляется не позднее чем через один месяц после окончания финансов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печительский Совет Фонда является надзорным органом Фонда, формируемым учредителями Фонда в количестве ____членов. Члены Попечительского Совета осуществляю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/>
        <w:t>4.7.1. Попечительский Сов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ет отчет Ревизионной комиссии по итогам года об использовании имущества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надзор за деятельностью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ет за соблюдением органами Фонда федерального законодательства.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Для реализации своих функций Попечительский Совет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знакомиться со всеми внутренними документами, издаваемыми Правлением Фонда, Директором, Ревизионной комисс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учать разъяснения от любых лиц, относящихся к персоналу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знакомиться с бухгалтерскими документа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печительский Совет собирается не реже ______раз в год. На первом заседании принимается Регламент работы Попечительского Совета.</w:t>
      </w:r>
    </w:p>
    <w:p>
      <w:pPr>
        <w:pStyle w:val="Normal"/>
        <w:ind w:left="888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Фонд ведет бухгалтерский учет, предоставляет бухгалтерскую и статистическую отчетность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муществ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ind w:left="1260" w:hanging="360"/>
        <w:jc w:val="both"/>
        <w:rPr/>
      </w:pPr>
      <w:r>
        <w:rPr/>
        <w:t>Взносы и пожертвования учредителей и иных физических и юридических лиц могут быть внесены в денежной или натуральной форме – в виде оборудования, помещений, имущества, в виде «ноу-хау» и иной интеллектуальной собственности, а также прав пользования ими. В этом случае производится денежная оценка взноса, которая фиксируется в решении Правления Фон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260" w:hanging="360"/>
        <w:jc w:val="both"/>
        <w:rPr/>
      </w:pPr>
      <w:r>
        <w:rPr/>
        <w:t>Средства Фонда образуются из: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Добровольных взносов предприятий, организаций, общественных объединений и граждан Российской Федерации, а также иностранных юридических и физических лиц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/>
      </w:pPr>
      <w:r>
        <w:rPr/>
        <w:t>Целевых кредитов под гарантии органов исполнительной власти субъектов Российской Федерации или органов местного самоуправления в пределах их компетенции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Дивидендов, получаемых от операций с ценными бумагами, приобретенными на временно свободные средства фондов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Платы за инжиниринговые, информационные и другие услуги, оказываемые службами фондов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Иных доходов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бственностью Фонда является созданное им, приобретенное или переданное гражданами или организациями имущество, включая денежные средства, акции, другие ценные бумаги и права на интеллектуальную собственность. Все имущество Фонда, доходы от предпринимательской деятельности являются его собственностью и не могут перераспределяться между учредителями Фонда. Фонд осуществляет владение, пользование и распоряжение своим имуществом в соответствии с его назначением и исключительно для достижения целей, закрепляемых в Положении о фонде. Учредители Фонда не обладают правом собственности на имущество Фонда, в том числе и на ту его часть, которая образовалась за счет их взносов и пожертвовани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екращение деятельности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Прекращение деятельности Фонда может осуществляться в виде его ликвидации или реорганизации.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FF"/>
        </w:rPr>
        <w:t>Фонд может быть присоединен только к другому внебюджетному фонду. Слияние может</w:t>
      </w:r>
      <w:r>
        <w:rPr/>
        <w:t xml:space="preserve"> быть осуществлено только с другим внебюджетным фондом. При разделении Фонда может быть образовано два или более других внебюджетных фонда. Иные формы реорганизации Фонда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еорганизация Фонда производится по решению Правления Фонда или по другим основаниям в соответствии с гражданским законодательством РФ. Правление Фонда принимает решение о реорганизации Фонда большинством в 2/3 голосов от общего числа голосов членов Правления. Решение о ликвидации Фонда вправе принять только суд по заявлению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авление Фонда принимает решение о представлении документов на ликвидацию Фонда большинством в 3/4 голосов от общего числа голосов, которыми обладают члены Правления. Правление назначает ликвидационную комиссию, которая завершает всю предпринимательскую и иную деятельность Фонда и представляет необходимые документы в суд для принятия решения о ликвидации, а также осуществляет иные действия, необходимые для ликвидации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онд может быть ликвидирован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в случае уклонения Фонда в его деятельности от целей, предусмотренных Положением о фонде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других случаях, предусмотренных законодательств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 случае ликвидации Фонда его имущество, оставшееся после удовлетворения требований кредиторов, направляется на цели, указанные в Положении Фон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 реорганизации или прекращении деятельности Фонда все документы (управленческие, финансово-хозяйственные, по личному составу и др.) передаются в соответствии с установленными правилами организации–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. Передача и упорядочение документов осуществляются силами и за счет средств Фонда в соответствии с требованиями архив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онд считается реорганизованным или ликвидированным с момента исключения его из реестра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чредителей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924"/>
        </w:tabs>
        <w:ind w:left="924" w:hanging="480"/>
      </w:pPr>
    </w:lvl>
    <w:lvl w:ilvl="2">
      <w:start w:val="2"/>
      <w:numFmt w:val="decimal"/>
      <w:lvlText w:val="%1.%2.%3"/>
      <w:lvlJc w:val="left"/>
      <w:pPr>
        <w:tabs>
          <w:tab w:val="num" w:pos="1608"/>
        </w:tabs>
        <w:ind w:left="1608" w:hanging="720"/>
      </w:pPr>
    </w:lvl>
    <w:lvl w:ilvl="3">
      <w:start w:val="1"/>
      <w:numFmt w:val="decimal"/>
      <w:lvlText w:val="%1.%2.%3.%4"/>
      <w:lvlJc w:val="left"/>
      <w:pPr>
        <w:tabs>
          <w:tab w:val="num" w:pos="2052"/>
        </w:tabs>
        <w:ind w:left="2052" w:hanging="720"/>
      </w:pPr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080"/>
      </w:pPr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04"/>
        </w:tabs>
        <w:ind w:left="41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48"/>
        </w:tabs>
        <w:ind w:left="45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48"/>
        </w:tabs>
        <w:ind w:left="1248" w:hanging="360"/>
      </w:p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/>
    <w:lvlOverride w:ilvl="1">
      <w:startOverride w:val="1"/>
    </w:lvlOverride>
  </w:num>
  <w:num w:numId="28">
    <w:abstractNumId w:val="4"/>
    <w:lvlOverride w:ilvl="0"/>
    <w:lvlOverride w:ilvl="1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18"/>
    <w:lvlOverride w:ilvl="0"/>
    <w:lvlOverride w:ilvl="1">
      <w:startOverride w:val="6"/>
    </w:lvlOverride>
  </w:num>
  <w:num w:numId="31">
    <w:abstractNumId w:val="6"/>
    <w:lvlOverride w:ilvl="0"/>
    <w:lvlOverride w:ilvl="1"/>
    <w:lvlOverride w:ilvl="2">
      <w:startOverride w:val="2"/>
    </w:lvlOverride>
  </w:num>
  <w:num w:numId="32">
    <w:abstractNumId w:val="16"/>
    <w:lvlOverride w:ilvl="0"/>
    <w:lvlOverride w:ilvl="1">
      <w:startOverride w:val="8"/>
    </w:lvlOverride>
  </w:num>
  <w:num w:numId="33">
    <w:abstractNumId w:val="9"/>
    <w:lvlOverride w:ilvl="0"/>
    <w:lvlOverride w:ilvl="1">
      <w:startOverride w:val="1"/>
    </w:lvlOverride>
  </w:num>
  <w:num w:numId="34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0:00Z</dcterms:created>
  <dc:creator>User</dc:creator>
  <dc:description/>
  <cp:keywords/>
  <dc:language>en-US</dc:language>
  <cp:lastModifiedBy>Скорнякова Э.В.</cp:lastModifiedBy>
  <dcterms:modified xsi:type="dcterms:W3CDTF">2015-11-27T09:01:00Z</dcterms:modified>
  <cp:revision>18</cp:revision>
  <dc:subject/>
  <dc:title/>
</cp:coreProperties>
</file>