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9. 02. 2007 г.                                                                                         № 09</w:t>
      </w:r>
    </w:p>
    <w:p>
      <w:pPr>
        <w:pStyle w:val="Normal"/>
        <w:rPr/>
      </w:pPr>
      <w:r>
        <w:rPr/>
        <w:t xml:space="preserve">       </w:t>
      </w:r>
      <w:r>
        <w:rPr/>
        <w:t>д. Зане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ередаче полномочий в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хитектуры и градострои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Налоговым кодексом Российской Федерации, статья 15 и Уставом муниципального образования «Заневское сельское поселение» Всеволожского муниципального района, Советом депутатов принят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дать сроком до 31.12.2007 года полномочия в области архитектуры и градостроительства муниципальному образованию «Всеволожский муниципальный район» Ленинград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1 января 2007 год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над исполнением настоящего решения возложить на постоянную комиссию по промышленности, архитектуре, строительству, жилищно-коммунальному хозяйству, благоустройству, транспорту и связ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лава МО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"Заневское сельское поселение"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енинградской области                                                                   В.Е.Кондратье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03:00Z</dcterms:created>
  <dc:creator>User</dc:creator>
  <dc:description/>
  <cp:keywords/>
  <dc:language>en-US</dc:language>
  <cp:lastModifiedBy>Скорнякова Э.В.</cp:lastModifiedBy>
  <cp:lastPrinted>2007-02-20T10:25:00Z</cp:lastPrinted>
  <dcterms:modified xsi:type="dcterms:W3CDTF">2013-01-18T08:30:00Z</dcterms:modified>
  <cp:revision>4</cp:revision>
  <dc:subject/>
  <dc:title>                        </dc:title>
</cp:coreProperties>
</file>