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</w:rPr>
        <w:t>__»__</w:t>
      </w:r>
      <w:r>
        <w:rPr>
          <w:b/>
          <w:bCs/>
          <w:sz w:val="24"/>
          <w:szCs w:val="24"/>
          <w:u w:val="single"/>
        </w:rPr>
        <w:t>октября</w:t>
      </w:r>
      <w:r>
        <w:rPr>
          <w:b/>
          <w:bCs/>
          <w:sz w:val="24"/>
          <w:szCs w:val="24"/>
        </w:rPr>
        <w:t>___2005 г.                                                   №____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</w:rPr>
        <w:t>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 xml:space="preserve">О назначении членов конкурсной комисси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по рассмотрению кандидат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на должность главы администрац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Муниципального образования "Заневское сельское поселение"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 xml:space="preserve"> </w:t>
      </w:r>
      <w:r>
        <w:rPr>
          <w:rFonts w:cs="Times New Roman" w:ascii="Times New Roman" w:hAnsi="Times New Roman"/>
          <w:spacing w:val="0"/>
          <w:w w:val="100"/>
        </w:rPr>
        <w:t xml:space="preserve">Всеволожского муниципального района Ленинградской област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по контракту, о назначении даты проведения конкурс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0"/>
          <w:w w:val="100"/>
        </w:rPr>
        <w:t>В соответствии с Федеральным Законом № 131 - ФЗ от 06.10.2003 года, Областным законом № 37- 03 от 30.05.2005, положением «О конкурсной комиссии по рассмотрению кандидатов на должность главы администрации Муниципального образования "Заневское сельское поселение" Всеволожского муниципального района Ленинградской области Советом депутатов принят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РЕШЕ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Утвердить количественный состав конкурсной комиссии по рассмотрению кандидатов на должность главы администрации Муниципального образования "Заневское сельское поселение" Всеволожского муниципального района Ленинградской области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Назначить дату проведения конкурса на замещение должности Главы администрации поселения - 17 ноября» 2005 года, в 15 часов, в здании администрации Заневской волости по адресу: д. Заневка, дом 4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Опубликовать решение в газете «Всеволожские вести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В. Е. Кондратье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30"/>
          <w:szCs w:val="30"/>
        </w:rPr>
      </w:pPr>
      <w:r>
        <w:rPr>
          <w:rFonts w:cs="Times New Roman" w:ascii="Times New Roman" w:hAnsi="Times New Roman"/>
          <w:spacing w:val="0"/>
          <w:w w:val="100"/>
          <w:sz w:val="30"/>
          <w:szCs w:val="30"/>
        </w:rPr>
        <w:t xml:space="preserve">Приложение № 1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30"/>
          <w:szCs w:val="30"/>
        </w:rPr>
      </w:pPr>
      <w:r>
        <w:rPr>
          <w:rFonts w:cs="Times New Roman" w:ascii="Times New Roman" w:hAnsi="Times New Roman"/>
          <w:spacing w:val="0"/>
          <w:w w:val="100"/>
          <w:sz w:val="30"/>
          <w:szCs w:val="30"/>
        </w:rPr>
        <w:t xml:space="preserve">к решению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30"/>
          <w:szCs w:val="30"/>
        </w:rPr>
        <w:t>Совета депутат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30"/>
          <w:szCs w:val="30"/>
        </w:rPr>
        <w:t xml:space="preserve">№ </w:t>
      </w:r>
      <w:r>
        <w:rPr>
          <w:rFonts w:cs="Times New Roman" w:ascii="Times New Roman" w:hAnsi="Times New Roman"/>
          <w:spacing w:val="0"/>
          <w:w w:val="100"/>
          <w:sz w:val="30"/>
          <w:szCs w:val="30"/>
        </w:rPr>
        <w:t>8 от 21 октября</w:t>
      </w:r>
      <w:r>
        <w:rPr>
          <w:rFonts w:cs="Times New Roman" w:ascii="Times New Roman" w:hAnsi="Times New Roman"/>
          <w:i/>
          <w:iCs/>
          <w:spacing w:val="0"/>
          <w:w w:val="10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0"/>
          <w:w w:val="100"/>
          <w:sz w:val="30"/>
          <w:szCs w:val="30"/>
        </w:rPr>
        <w:t>2005 год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30"/>
          <w:szCs w:val="30"/>
        </w:rPr>
      </w:pPr>
      <w:r>
        <w:rPr>
          <w:rFonts w:cs="Times New Roman" w:ascii="Times New Roman" w:hAnsi="Times New Roman"/>
          <w:spacing w:val="0"/>
          <w:w w:val="1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30"/>
          <w:szCs w:val="30"/>
        </w:rPr>
        <w:t>Состав конкурсной комиссии посел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30"/>
          <w:szCs w:val="30"/>
        </w:rPr>
      </w:pPr>
      <w:r>
        <w:rPr>
          <w:rFonts w:cs="Times New Roman" w:ascii="Times New Roman" w:hAnsi="Times New Roman"/>
          <w:spacing w:val="0"/>
          <w:w w:val="100"/>
          <w:sz w:val="30"/>
          <w:szCs w:val="30"/>
        </w:rPr>
        <w:t xml:space="preserve">по рассмотрению кандидатов на должность главы администрации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Четвериков Михаил Павлович - пенсионер, председатель совета ветеранов Заневской вол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Григоренко Валерий Алексеевич - генеральный директор ФГУП 2503 «ЦРБ АСУ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Бабакова Светлана Викторовна - консультант комитета по взаимодействию с органами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Кондратьев Вячеслав Евгеньевич - глава муниципального образования «Заневское сельское поселение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Филимонов Сергей Викторович - депутат муниципального образования «Заневское сельское поселение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Мамедова Искендер Мурад оглы - депутат муниципального образования «Заневское сельское поселение»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41:00Z</dcterms:created>
  <dc:creator>ВИК</dc:creator>
  <dc:description/>
  <cp:keywords/>
  <dc:language>en-US</dc:language>
  <cp:lastModifiedBy>ВИК</cp:lastModifiedBy>
  <dcterms:modified xsi:type="dcterms:W3CDTF">2006-06-26T12:10:00Z</dcterms:modified>
  <cp:revision>3</cp:revision>
  <dc:subject/>
  <dc:title/>
</cp:coreProperties>
</file>