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</w:rPr>
        <w:t>_»_</w:t>
      </w:r>
      <w:r>
        <w:rPr>
          <w:b/>
          <w:bCs/>
          <w:sz w:val="24"/>
          <w:szCs w:val="24"/>
          <w:u w:val="single"/>
        </w:rPr>
        <w:t>октября</w:t>
      </w:r>
      <w:r>
        <w:rPr>
          <w:b/>
          <w:bCs/>
          <w:sz w:val="24"/>
          <w:szCs w:val="24"/>
        </w:rPr>
        <w:t>__2005 г.                                                       №_____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</w:rPr>
        <w:t>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right="4180" w:hanging="0"/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Об официальном опубликовании проекта Устава Муниципального образования "Заневское сельское поселение" Всеволожского муниципального района Ленинградской области. Об утверждении порядка учета предложений по проекту Устава и </w:t>
      </w:r>
      <w:r>
        <w:rPr>
          <w:rFonts w:cs="Times New Roman" w:ascii="Times New Roman" w:hAnsi="Times New Roman"/>
          <w:b/>
          <w:iCs/>
          <w:spacing w:val="0"/>
          <w:w w:val="100"/>
          <w:sz w:val="24"/>
          <w:szCs w:val="24"/>
        </w:rPr>
        <w:t>участия граждан</w:t>
      </w:r>
      <w:r>
        <w:rPr>
          <w:rFonts w:cs="Times New Roman" w:ascii="Times New Roman" w:hAnsi="Times New Roman"/>
          <w:b/>
          <w:spacing w:val="0"/>
          <w:w w:val="100"/>
          <w:sz w:val="24"/>
          <w:szCs w:val="24"/>
        </w:rPr>
        <w:t xml:space="preserve"> в его обсужден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pacing w:val="0"/>
          <w:w w:val="10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w w:val="1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Рассмотрев проект Устава Муниципального образования "Заневское сельское поселение" Всеволожского муниципального района Ленинградской, Совет депутатов приня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РЕШЕ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Принять в первом чтении проект Устава Муниципального образования "Заневское сельское поселение" Всеволожского муниципального района Ленинградской области Опубликовать проект Устава Муниципального образования "Заневское сельское поселение" Всеволожского муниципального района Ленинградской области  в газете «Всеволожские вести» (приложение № 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Утвердить порядок учета предложений по проекту Устава муниципального образования "Заневское сельское поселение" Всеволожского муниципального района Ленинградской области и участия граждан в его обсуждении (приложение 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Опубликовать решение в газете «Всеволожские вести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Настоящее реш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Контроль над исполнением решения оставляю за соб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b/>
          <w:sz w:val="24"/>
          <w:szCs w:val="24"/>
        </w:rPr>
        <w:t>МО «Заневское сельское поселение                            В. Е. Кондратье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7080" w:hanging="0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  <w:t>Приложение № 2</w:t>
      </w:r>
    </w:p>
    <w:p>
      <w:pPr>
        <w:pStyle w:val="Normal"/>
        <w:shd w:fill="FFFFFF" w:val="clear"/>
        <w:autoSpaceDE w:val="false"/>
        <w:ind w:left="7080" w:hanging="0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  <w:t>к решению</w:t>
      </w:r>
    </w:p>
    <w:p>
      <w:pPr>
        <w:pStyle w:val="Normal"/>
        <w:shd w:fill="FFFFFF" w:val="clear"/>
        <w:autoSpaceDE w:val="false"/>
        <w:ind w:left="7080" w:hanging="0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  <w:t xml:space="preserve">Совет депутатов  </w:t>
      </w:r>
    </w:p>
    <w:p>
      <w:pPr>
        <w:pStyle w:val="Normal"/>
        <w:shd w:fill="FFFFFF" w:val="clear"/>
        <w:autoSpaceDE w:val="false"/>
        <w:ind w:left="7080" w:hanging="0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  <w:t>от 17.10.2005 г. № 6</w:t>
      </w:r>
    </w:p>
    <w:p>
      <w:pPr>
        <w:pStyle w:val="Normal"/>
        <w:shd w:fill="FFFFFF" w:val="clear"/>
        <w:autoSpaceDE w:val="false"/>
        <w:ind w:left="7080" w:hanging="0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pacing w:val="0"/>
          <w:w w:val="100"/>
        </w:rPr>
      </w:pPr>
      <w:r>
        <w:rPr>
          <w:rFonts w:cs="Times New Roman" w:ascii="Times New Roman" w:hAnsi="Times New Roman"/>
          <w:b/>
          <w:bCs/>
          <w:spacing w:val="0"/>
          <w:w w:val="100"/>
        </w:rPr>
        <w:t xml:space="preserve">Порядок учета предложений По проекту Устава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w w:val="100"/>
        </w:rPr>
        <w:t xml:space="preserve">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</w:rPr>
        <w:t>Учет предложений по проекту Устава Муниципального образования "Заневское сельское поселение" Всеволожского муниципального района Ленинградской области будет осуществляться до 15 ноября 2005 гол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</w:rPr>
        <w:t>в помещении администрации Заневской волости МО «Всеволожский район Ленинградской области» по адресу: д. Заневка, дом 48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</w:rPr>
        <w:t>в помещении Янинской общеобразовательной средней школы по адресу: д. Янино-1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rFonts w:cs="Times New Roman" w:ascii="Times New Roman" w:hAnsi="Times New Roman"/>
          <w:spacing w:val="0"/>
          <w:w w:val="100"/>
        </w:rPr>
        <w:t>в помещении конторы сельскохозяйственной артели «Колхоз «Янино»  по адресу: д. Янино-1, контора сельскохозяйственной артели «Колхоз «Янино», каб. главного инженер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9:00Z</dcterms:created>
  <dc:creator>ВИК</dc:creator>
  <dc:description/>
  <cp:keywords/>
  <dc:language>en-US</dc:language>
  <cp:lastModifiedBy>ВИК</cp:lastModifiedBy>
  <dcterms:modified xsi:type="dcterms:W3CDTF">2006-06-26T09:31:00Z</dcterms:modified>
  <cp:revision>3</cp:revision>
  <dc:subject/>
  <dc:title/>
</cp:coreProperties>
</file>