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</w:rPr>
        <w:t>_»___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</w:rPr>
        <w:t>____2005 г.                                                        №__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О назначении членов конкурсной Комиссии по рассмотрению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кандидатов на должность главы администрац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Муниципального образования "Заневское сельское поселение"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Всеволож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Рассмотрев предложенные Губернатором Ленинградской области кандидатуры в конкурсную комиссии по рассмотрению кандидатов на должность главы администрации муниципального образования «Заневское сельское поселение» Советом депутатов принят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24"/>
          <w:szCs w:val="24"/>
        </w:rPr>
        <w:t>РЕШЕНИ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1. Утвердить кандидатуры следующих членов комиссии по рассмотрению кандидатов на должность главы администрации муниципального образования «Заневское сельское поселение»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- Четвериков Михаил Павлович - пенсионер, председатель совета ветеранов Заневской вол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- Григоренко Валерий Алексеевич - генеральный директор ФГУП 2503 «ЦРБ АСУ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- Бабакова Светлана Викторовна - консультант комитета по взаимодействию с органами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- Филимонов Сергей Викторович - депутат муниципального образования «Заневское сельское поселение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- Мамедов Искендер Мурад оглы - депутат муниципального образования «Заневское сельское поселение»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- Кондратьев Вячеслав Евгеньевич - глава муниципального образования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       В. Е. Кондратьев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тр. Силу: 24.02.2011 года   №  09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14:00Z</dcterms:created>
  <dc:creator>ВИК</dc:creator>
  <dc:description/>
  <cp:keywords/>
  <dc:language>en-US</dc:language>
  <cp:lastModifiedBy>Скорнякова Э.В.</cp:lastModifiedBy>
  <dcterms:modified xsi:type="dcterms:W3CDTF">2011-05-05T05:09:00Z</dcterms:modified>
  <cp:revision>3</cp:revision>
  <dc:subject/>
  <dc:title/>
</cp:coreProperties>
</file>