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.01.2008 г.                                                                                              № 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проекта генерального пла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го поселка  Мягло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ев обращение ООО «Строй-Инвест-Мурманское» № 106 от 14.01.08г., согласно статьи 28 пункта 9 Градостроительного кодекса Российской Федерации и с учетом заключения о результатах Публичных слушаний, Совет депутатов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овать проект генерального плана станционного поселка  Мягло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радской области                                                                            В.Е.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58:00Z</dcterms:created>
  <dc:creator>Скорнякова</dc:creator>
  <dc:description/>
  <cp:keywords/>
  <dc:language>en-US</dc:language>
  <cp:lastModifiedBy>Скорнякова Э.В.</cp:lastModifiedBy>
  <cp:lastPrinted>2008-01-31T11:45:00Z</cp:lastPrinted>
  <dcterms:modified xsi:type="dcterms:W3CDTF">2013-01-18T08:49:00Z</dcterms:modified>
  <cp:revision>14</cp:revision>
  <dc:subject/>
  <dc:title/>
</cp:coreProperties>
</file>