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17__»___10___2005 г.                                                      №___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Муниципального образования "Заневское сельское поселение"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Ленинградской области в Совет депутатов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В соответствии с законом РФ «Об общих принципах организации местного самоуправления в Российской Федерации» от 06.10.2003 г. № 131- ФЗ, Областного закона «Об органах местного самоуправления муниципального образования Ленинградской области» от 30.05.2005 г. № 37- 03 Советом депутатов принят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РЕШ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1. Избрать представителем Совета депутатов Муниципального образования "Заневское сельское поселение" Всеволожского муниципального района Ленинградской области в Совет депутатов Всеволожского муниципального района Ленинградской области депутата </w:t>
      </w:r>
      <w:r>
        <w:rPr>
          <w:rFonts w:cs="Times New Roman" w:ascii="Times New Roman" w:hAnsi="Times New Roman"/>
          <w:b/>
          <w:bCs/>
          <w:spacing w:val="0"/>
          <w:w w:val="100"/>
          <w:sz w:val="24"/>
          <w:szCs w:val="24"/>
        </w:rPr>
        <w:t>ЗНАМЕНСКОГО АЛЕКСЕЯ ОЛЕГОВИЧА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В. Е. Кондрать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6:00Z</dcterms:created>
  <dc:creator>ВИК</dc:creator>
  <dc:description/>
  <cp:keywords/>
  <dc:language>en-US</dc:language>
  <cp:lastModifiedBy>ВИК</cp:lastModifiedBy>
  <dcterms:modified xsi:type="dcterms:W3CDTF">2006-06-26T12:12:00Z</dcterms:modified>
  <cp:revision>6</cp:revision>
  <dc:subject/>
  <dc:title/>
</cp:coreProperties>
</file>