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«19» февраля 2007 года                                                                № 04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4933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 передаче полномочий по оценке жилых помещений муниципального жилого фонда и принятию решений о признании частных жилых помещений пригодными (непригодными) для проживания граждан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. 7. Постановления Правительства РФ от 28 января 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обращения председателя комитета по энергетическому комплексу и ЖКХ Правительства Ленинградской области № 38-802/06 от 09 марта 2006 г.. Совет депутатов Муниципального образования "Заневское сельское поселение" Всеволожского муниципального района Ленинградской области принял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 Передать полномочия по оценке жилых помещений муниципального жилого фонда и принятия решений о признании частных жилых помещений пригодными (непригодными) для проживания граждан межведомственной комиссии Администрации МО «Всеволожский муниципальный район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.     </w:t>
      </w:r>
      <w:r>
        <w:rPr>
          <w:color w:val="000000"/>
        </w:rPr>
        <w:t>Администрации     Муниципального образования "Заневское сельское поселение" Всеволожского муниципального района Ленинградской области     заключить    с администрацией    МО «Всеволожский   муниципальный   район»    соглашение   о   передаче полномочий межведомственной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Решение вступает в силу после его прин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4. Контроль над исполнением возложить на комиссию Совета депутатов </w:t>
      </w:r>
      <w:r>
        <w:rPr>
          <w:color w:val="000000"/>
          <w:spacing w:val="3"/>
        </w:rPr>
        <w:t>по промышленности, архитектуре, строительству, жилищно-коммунальному</w:t>
        <w:br/>
      </w:r>
      <w:r>
        <w:rPr>
          <w:color w:val="000000"/>
          <w:spacing w:val="-2"/>
        </w:rPr>
        <w:t>хозяйству, благоустройству, транспорту и связ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М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еволожского района </w:t>
      </w:r>
    </w:p>
    <w:p>
      <w:pPr>
        <w:pStyle w:val="Normal"/>
        <w:ind w:firstLine="709"/>
        <w:jc w:val="both"/>
        <w:rPr/>
      </w:pPr>
      <w:r>
        <w:rPr>
          <w:b/>
        </w:rPr>
        <w:t>Ленинградской области                                                                            В.Е.Кондратьев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06:00Z</dcterms:created>
  <dc:creator>User</dc:creator>
  <dc:description/>
  <cp:keywords/>
  <dc:language>en-US</dc:language>
  <cp:lastModifiedBy>Скорнякова Э.В.</cp:lastModifiedBy>
  <cp:lastPrinted>2007-02-15T17:36:00Z</cp:lastPrinted>
  <dcterms:modified xsi:type="dcterms:W3CDTF">2015-11-27T09:00:00Z</dcterms:modified>
  <cp:revision>8</cp:revision>
  <dc:subject/>
  <dc:title>                                                                                   </dc:title>
</cp:coreProperties>
</file>