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«17» октября 2005 год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  <w:u w:val="single"/>
        </w:rPr>
        <w:t>№ 3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д.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избрании главы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"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Ф « Об общих принципах организации местного самоуправления в Российской Федерации» от 06.10.2003г. № 131 –Ф-3, Областного закона « Об органах местного самоуправления муниципальных образований Ленинградской области» от 30.05.2005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37-03 Советом депутатов 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Считать избранным главой муниципального образования «Заневское сельское поселение» Всеволожского муниципального района Ленинградской области  </w:t>
      </w:r>
      <w:r>
        <w:rPr>
          <w:b/>
          <w:sz w:val="24"/>
          <w:szCs w:val="24"/>
        </w:rPr>
        <w:t xml:space="preserve">КОНДРАТЬЕВА ВЯЧЕСЛАВА ЕВГЕНЬЕВИЧА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шение вступает в силу со дня его при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                                                      А.Я.Петря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3:00Z</dcterms:created>
  <dc:creator>ВИК</dc:creator>
  <dc:description/>
  <cp:keywords/>
  <dc:language>en-US</dc:language>
  <cp:lastModifiedBy>Скорнякова Э.В.</cp:lastModifiedBy>
  <dcterms:modified xsi:type="dcterms:W3CDTF">2015-07-02T09:21:00Z</dcterms:modified>
  <cp:revision>3</cp:revision>
  <dc:subject/>
  <dc:title/>
</cp:coreProperties>
</file>