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22  « 01      « 2007 г.                                                                             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в расчете субсидий льготной </w:t>
      </w:r>
    </w:p>
    <w:p>
      <w:pPr>
        <w:pStyle w:val="Normal"/>
        <w:rPr>
          <w:b/>
          <w:b/>
        </w:rPr>
      </w:pPr>
      <w:r>
        <w:rPr>
          <w:b/>
        </w:rPr>
        <w:t xml:space="preserve">категории граждан на оплату </w:t>
      </w:r>
    </w:p>
    <w:p>
      <w:pPr>
        <w:pStyle w:val="Normal"/>
        <w:rPr>
          <w:b/>
          <w:b/>
        </w:rPr>
      </w:pPr>
      <w:r>
        <w:rPr>
          <w:b/>
        </w:rPr>
        <w:t>коммун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 соответствии с  Постановлением   правительства Ленинградской области от 09 июня 2006г. №175   «О  предоставлении субсидий на оплату жилого  помещения и  коммунальных  услуг   населению Ленинградской области»,  письмом Комитета по  труду  и  социальной защите  населения Ленинградской области №5189 от 12.12.2006г, письмом   Комитета по  социальным   вопросам Администрации МО «Всеволожский  муниципальный  район»  Ленинградской области №8252 от 27.12.2006г.</w:t>
      </w:r>
    </w:p>
    <w:p>
      <w:pPr>
        <w:pStyle w:val="Normal"/>
        <w:rPr/>
      </w:pPr>
      <w:r>
        <w:rPr/>
        <w:t>Совет депутатов  МО "Заневское сельское поселение" Всеволожского района Ленинградской области  приня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Администрации  МО "Заневское сельское поселение" Всеволожского района Ленинградской области  передать  полномочия   и  заключить  соглашение с администрацией муниципального образования «Всеволожский  муниципальный  район» о предоставлении субсидий на оплату жилого помещения и коммунальных услуг населению  МО "Заневское сельское поселение" Всеволожского района Ленинград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 Внести   корректировку  в расходную часть бюджета на  2007год в  сумме 21067 рублей,  на  субвенцию бюджету муниципального образования «Всеволожский  муниципальный район»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27:00Z</dcterms:created>
  <dc:creator>ххх</dc:creator>
  <dc:description/>
  <dc:language>en-US</dc:language>
  <cp:lastModifiedBy>ххх</cp:lastModifiedBy>
  <cp:lastPrinted>2007-01-23T09:24:00Z</cp:lastPrinted>
  <dcterms:modified xsi:type="dcterms:W3CDTF">2007-01-23T06:27:00Z</dcterms:modified>
  <cp:revision>2</cp:revision>
  <dc:subject/>
  <dc:title>                                                                                   </dc:title>
</cp:coreProperties>
</file>