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TextBodyIndent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заседания </w:t>
      </w:r>
      <w:bookmarkStart w:id="0" w:name="_Hlk480294214"/>
      <w:r>
        <w:rPr>
          <w:b/>
          <w:sz w:val="24"/>
          <w:szCs w:val="26"/>
        </w:rPr>
        <w:t xml:space="preserve">комиссии по рассмотрению заявок на участие в открытом аукционе № 1 на право размещения нестационарного торгового объекта на территории </w:t>
      </w:r>
      <w:bookmarkEnd w:id="0"/>
      <w:r>
        <w:rPr>
          <w:b/>
          <w:sz w:val="24"/>
          <w:szCs w:val="26"/>
        </w:rPr>
        <w:t>Заневского городского поселения</w:t>
      </w:r>
    </w:p>
    <w:p>
      <w:pPr>
        <w:pStyle w:val="TextBodyIndent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.Заневк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Ленинградская обл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«11» июля 2019 г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ab/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 Ленинградская область, Всеволожский р-н, д.Заневка, д.48, каб.3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заседания: </w:t>
      </w:r>
      <w:r>
        <w:rPr>
          <w:sz w:val="24"/>
          <w:szCs w:val="26"/>
        </w:rPr>
        <w:t>«11» июля 2019 г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Время проведения заседания аукционной комиссии: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начало:       12 час. 00 ми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ние: 13 час. 00 мин. Время Московское.</w:t>
      </w:r>
    </w:p>
    <w:p>
      <w:pPr>
        <w:pStyle w:val="TextBodyIndent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миссия по рассмотрению заявок на участие в открытом аукционе на право размещения нестационарного торгового объекта на территории Заневского городского поселения (далее также – аукционная комиссия), создана в порядке, предусмотренном Положением об организации аукциона на право заключения договора на размещение   нестационарного торгового объекта и принятия решений о заключении договора на размещение   нестационарного торгового объекта без проведения аукциона на территории МО «Заневское городское поселение», утвержденным постановлением администрации  МО «Заневское городское поселение» от 22.06.2018г. №362 (далее также – Положение о проведении открытого аукциона), Положением о размещении нестационарных торговых объектов на территории МО «Заневское городское поселение», утвержденным решением совета депутатов МО «Заневское городское поселение» от 21.06.2018г. № 34, Положением </w:t>
      </w:r>
      <w:bookmarkStart w:id="1" w:name="_Hlk480293413"/>
      <w:r>
        <w:rPr>
          <w:sz w:val="24"/>
          <w:szCs w:val="24"/>
        </w:rPr>
        <w:t>о комиссии по организации и проведению аукциона</w:t>
      </w:r>
      <w:bookmarkEnd w:id="1"/>
      <w:r>
        <w:rPr>
          <w:sz w:val="24"/>
          <w:szCs w:val="24"/>
        </w:rPr>
        <w:t xml:space="preserve"> на право заключения договора на размещение нестационарного торгового объекта на территории Заневского городского поселения, утвержденным приказом МКУ «ЦОУ» от 30.05.2019 г. № 15ов/1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состав аукционной комиссии, утвержденный </w:t>
      </w:r>
      <w:bookmarkStart w:id="2" w:name="_Hlk480295862"/>
      <w:r>
        <w:rPr>
          <w:sz w:val="24"/>
          <w:szCs w:val="24"/>
        </w:rPr>
        <w:t>Приказом МКУ «ЦОУ» от 30.05.2019 г. №</w:t>
      </w:r>
      <w:bookmarkEnd w:id="2"/>
      <w:r>
        <w:rPr>
          <w:sz w:val="24"/>
          <w:szCs w:val="24"/>
        </w:rPr>
        <w:t xml:space="preserve"> 15ов/19 – 6 (шесть) человек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заседании аукционной комиссии приняли участи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председатель комиссии Иванов В.Е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 Гринёв А.Ю.;</w:t>
      </w:r>
    </w:p>
    <w:p>
      <w:pPr>
        <w:pStyle w:val="TextBodyIndent"/>
        <w:ind w:left="0" w:firstLine="709"/>
        <w:jc w:val="both"/>
        <w:rPr/>
      </w:pPr>
      <w:bookmarkStart w:id="3" w:name="_Hlk480550245"/>
      <w:bookmarkEnd w:id="3"/>
      <w:r>
        <w:rPr>
          <w:sz w:val="24"/>
          <w:szCs w:val="24"/>
        </w:rPr>
        <w:t>- члены аукционной комиссии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обный И.Б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ецкая Р.С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сильева Т.В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кретарь аукционной комиссии Кутузова И.А.,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bookmarkStart w:id="4" w:name="_Hlk480550245"/>
      <w:bookmarkEnd w:id="4"/>
      <w:r>
        <w:rPr>
          <w:sz w:val="24"/>
          <w:szCs w:val="24"/>
        </w:rPr>
        <w:t>что составляет 100 % от общего числа ее членов, установленного Приказом МКУ «ЦОУ» от 30.05.2019 г. № 15ов/19. Кворум имеется. Заседание комиссии правомочно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u w:val="single"/>
        </w:rPr>
        <w:t>Повестка заседания аукционной комиссии</w:t>
      </w:r>
      <w:r>
        <w:rPr>
          <w:sz w:val="24"/>
          <w:szCs w:val="24"/>
        </w:rPr>
        <w:t>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, поступивших (поданных) на участие в открытом аукционе, Извещение о проведении которого было размещено 28.04.2018 г. на официальном сайте администрации городского округа Мытищ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u w:val="single"/>
        </w:rPr>
        <w:t>Ход заседания аукционной комиссии</w:t>
      </w:r>
      <w:r>
        <w:rPr>
          <w:sz w:val="24"/>
          <w:szCs w:val="24"/>
        </w:rPr>
        <w:t>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вопросу повестки дня заседания аукционной комиссии слушали секретаря аукционной комиссии, Кутузову И.А., который сообщил следующее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еречень лотов, выставленных на аукцион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833"/>
        <w:gridCol w:w="970"/>
        <w:gridCol w:w="1741"/>
        <w:gridCol w:w="794"/>
        <w:gridCol w:w="939"/>
        <w:gridCol w:w="1341"/>
      </w:tblGrid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ые ориентиры НТО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НТО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Н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ация Н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НТО,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дого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(минимальная) цена договора (цена лота), руб.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. Янино-1, ул. Голланд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1 748,11***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. Янино-1, ул. Голланд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универсальная специализац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748,11***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. Янино-1, ул. Голланд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748,11***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. Янино-1, ул. Голланд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довольственные товары (универсальная специализац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3 496,81***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удрово, микрорайон Новый Оккервиль, ул. Ленинградская, з/у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зде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275,09***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удрово, микрорайон Новый Оккервиль, ул. Ленинградская, з/у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универсальная специализац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«25» июля 2019года по «24» июн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100,95***</w:t>
            </w:r>
          </w:p>
        </w:tc>
      </w:tr>
    </w:tbl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567"/>
        <w:jc w:val="both"/>
        <w:rPr/>
      </w:pPr>
      <w:r>
        <w:rPr/>
        <w:t>(*) – НТО (нестационарный торговый объект).</w:t>
      </w:r>
    </w:p>
    <w:p>
      <w:pPr>
        <w:pStyle w:val="TextBodyIndent"/>
        <w:ind w:left="0" w:firstLine="567"/>
        <w:jc w:val="both"/>
        <w:rPr/>
      </w:pPr>
      <w:r>
        <w:rPr/>
        <w:t>(**) – согласно Схеме размещения нестационарных торговых объектов, утвержденной Постановлением администрации МО «Заневское городское поселение» от 07.06.2019 г. № 297.</w:t>
      </w:r>
    </w:p>
    <w:p>
      <w:pPr>
        <w:pStyle w:val="Normal"/>
        <w:ind w:firstLine="567"/>
        <w:jc w:val="both"/>
        <w:rPr/>
      </w:pPr>
      <w:r>
        <w:rPr/>
        <w:t>(***) Начальная (минимальная) цена договора (цена лота) представляет собой определенный организатором аукциона размер начальной (минимальной) платы за размещение нестационарного торгового объекта в соответствии со сроком размещ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ступили заявки на участие в аукционе: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/>
        <w:t>По лоту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 Асаено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816327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044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По лоту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ПСК Ро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47269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474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6, г. Санкт-Петербург, 6-ая Советская улица, д.11, Лит А, пом.3-Н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ПСК Ро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47269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474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6, г. Санкт-Петербург, 6-ая Советская улица, д.11, Лит А, пом.3-Н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ыч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95800098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02833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040006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13931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ходе рассмотрения заявок на участие в аукционе </w:t>
      </w:r>
      <w:r>
        <w:rPr>
          <w:b/>
          <w:sz w:val="24"/>
          <w:szCs w:val="24"/>
        </w:rPr>
        <w:t>по лоту №1</w:t>
      </w:r>
      <w:r>
        <w:rPr>
          <w:sz w:val="24"/>
          <w:szCs w:val="24"/>
        </w:rPr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 Асаенок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заявителя и признать его участником аукци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аукционе соответствует требованиям Извещения об открытом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24"/>
              </w:rPr>
              <w:t>«ЗА» - 6; 100 % голосов членов аукционной комиссии, принимавших участие в заседании.</w:t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24"/>
          <w:highlight w:val="yellow"/>
        </w:rPr>
      </w:pPr>
      <w:r>
        <w:rPr>
          <w:sz w:val="14"/>
          <w:szCs w:val="24"/>
          <w:highlight w:val="yellow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3. В ходе рассмотрения заявок на участие в аукционе </w:t>
      </w:r>
      <w:r>
        <w:rPr>
          <w:b/>
          <w:sz w:val="24"/>
          <w:szCs w:val="24"/>
        </w:rPr>
        <w:t>по лоту №2</w:t>
      </w:r>
      <w:r>
        <w:rPr/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ПСК Ро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заявителя и признать его участником аукци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аукционе соответствует требованиям Извещения об открытом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24"/>
              </w:rPr>
              <w:t>«ЗА» -6; 100 % голосов членов аукционной комиссии, принимавших участие в заседании.</w:t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4. В ходе рассмотрения заявок на участие в аукционе </w:t>
      </w:r>
      <w:r>
        <w:rPr>
          <w:b/>
          <w:sz w:val="24"/>
          <w:szCs w:val="24"/>
        </w:rPr>
        <w:t>по лоту №4</w:t>
      </w:r>
      <w:r>
        <w:rPr/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ПСК Ро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заявителя и признать его участником аукци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аукционе соответствует требованиям Извещения об открытом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24"/>
              </w:rPr>
              <w:t>«ЗА» - 6; 100 % голосов членов аукционной комиссии, принимавших участие в заседании.</w:t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24"/>
          <w:highlight w:val="yellow"/>
        </w:rPr>
      </w:pPr>
      <w:r>
        <w:rPr>
          <w:sz w:val="14"/>
          <w:szCs w:val="24"/>
          <w:highlight w:val="yellow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5. В ходе рассмотрения заявок на участие в аукционе </w:t>
      </w:r>
      <w:r>
        <w:rPr>
          <w:b/>
          <w:sz w:val="24"/>
          <w:szCs w:val="24"/>
        </w:rPr>
        <w:t>по лоту №5</w:t>
      </w:r>
      <w:r>
        <w:rPr/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ычк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 заявителя к участию в аукцио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явка на участие в аукционе не соответствует требованиям Извещения об открытом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24"/>
              </w:rPr>
              <w:t>«ЗА» - 6; 100 % голосов членов аукционной комиссии, принимавших участие в заседании.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6. В ходе рассмотрения заявок на участие в аукционе </w:t>
      </w:r>
      <w:r>
        <w:rPr>
          <w:b/>
          <w:sz w:val="24"/>
          <w:szCs w:val="24"/>
        </w:rPr>
        <w:t>по лоту №6</w:t>
      </w:r>
      <w:r>
        <w:rPr/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 заявителя к участию в аукцио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явка на участие в аукционе не соответствует требованиям Извещения об открытом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24"/>
              </w:rPr>
              <w:t>«ЗА» - 6; 100 % голосов членов аукционной комиссии, принимавших участие в заседа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sz w:val="24"/>
        </w:rPr>
      </w:pPr>
      <w:r>
        <w:rPr>
          <w:sz w:val="24"/>
        </w:rPr>
        <w:t xml:space="preserve">7. Настоящий протокол составлен в одном экземпляре, который подлежит передаче на хранение организатору аукцион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8. Настоящий протокол подлежит размещению на о</w:t>
      </w:r>
      <w:r>
        <w:rPr>
          <w:sz w:val="24"/>
          <w:szCs w:val="24"/>
        </w:rPr>
        <w:t xml:space="preserve">фициальном сайте администрации МО «Заневское городское поселение» </w:t>
      </w:r>
      <w:r>
        <w:rPr>
          <w:sz w:val="24"/>
        </w:rPr>
        <w:t xml:space="preserve">не позднее «12» июля 201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Е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ёв А.Ю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И.Б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Р.С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И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3:00Z</dcterms:created>
  <dc:creator>Grushanin</dc:creator>
  <dc:description/>
  <cp:keywords/>
  <dc:language>en-US</dc:language>
  <cp:lastModifiedBy>Пользователь Windows</cp:lastModifiedBy>
  <cp:lastPrinted>2019-07-30T14:15:00Z</cp:lastPrinted>
  <dcterms:modified xsi:type="dcterms:W3CDTF">2019-07-30T11:20:00Z</dcterms:modified>
  <cp:revision>26</cp:revision>
  <dc:subject/>
  <dc:title>ПРОТОКОЛ ОТКРЫТОГО АУКЦИОНА № ______</dc:title>
</cp:coreProperties>
</file>