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3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06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3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НОЕ ПОРУЧЕНИЕ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910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ПП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401,13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ельщик 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ЕНИЕ ЛЕНИНГРАДСКОЕ г. Санкт-Петербург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106001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4703117810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470301001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02810040303003601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 по Ленинградской области (МКУ «ЦОУ»,  л/с 054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0)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ер. плат.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. поле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ток на участие в аукционе на право размещения НТО, который состоитс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» августа 2019 года по адресу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дрово, микрорайон Новый Оккервиль, ул.  Ленинградская, з/у 4, Лот № 2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sectPr>
      <w:type w:val="nextPage"/>
      <w:pgSz w:w="11906" w:h="16838"/>
      <w:pgMar w:left="1020" w:right="440" w:gutter="0" w:header="0" w:top="38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1:00Z</dcterms:created>
  <dc:creator>Finance_02</dc:creator>
  <dc:description>Generated by Oracle BI Publisher 10.1.3.4.2</dc:description>
  <cp:keywords/>
  <dc:language>en-US</dc:language>
  <cp:lastModifiedBy>Пользователь Windows</cp:lastModifiedBy>
  <cp:lastPrinted>2019-07-05T11:46:00Z</cp:lastPrinted>
  <dcterms:modified xsi:type="dcterms:W3CDTF">2019-07-08T11:01:00Z</dcterms:modified>
  <cp:revision>24</cp:revision>
  <dc:subject/>
  <dc:title>Поступ</dc:title>
</cp:coreProperties>
</file>