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ГОРОД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9.07.2019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39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дрово, ул. Пражская дом 1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    многоквартирным домом по  адресу: Ленинградская область, Всеволожский муниципальный район, Заневское городское поселение,                г. Кудрово, ул. Пражская, дом 1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    многоквартирным домом по  адресу: Ленинградская область, Всеволожский муниципальный район, Заневское городское поселение, г. Кудрово, ул. Пражская, дом 14,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Ио  главы  администрации                                                            В.В.Гречиц                                                                                               </w:t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5:00Z</dcterms:created>
  <dc:creator>useruser</dc:creator>
  <dc:description/>
  <cp:keywords/>
  <dc:language>en-US</dc:language>
  <cp:lastModifiedBy>Пользователь Windows</cp:lastModifiedBy>
  <cp:lastPrinted>2019-05-08T17:50:00Z</cp:lastPrinted>
  <dcterms:modified xsi:type="dcterms:W3CDTF">2019-07-19T07:26:00Z</dcterms:modified>
  <cp:revision>157</cp:revision>
  <dc:subject/>
  <dc:title> </dc:title>
</cp:coreProperties>
</file>