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998" w:right="415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14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ЗАНЕВСКОЕ   СЕЛЬСКОЕ   ПОСЕ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shd w:fill="FFFFFF" w:val="clear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2.03.2016 г.</w:t>
      </w:r>
      <w:r>
        <w:rPr>
          <w:sz w:val="28"/>
          <w:szCs w:val="28"/>
        </w:rPr>
        <w:t xml:space="preserve">                                                                                                         № </w:t>
      </w:r>
      <w:r>
        <w:rPr>
          <w:sz w:val="28"/>
          <w:szCs w:val="28"/>
          <w:u w:val="single"/>
        </w:rPr>
        <w:t>85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ер. Зан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8"/>
        <w:gridCol w:w="1839"/>
      </w:tblGrid>
      <w:tr>
        <w:trPr/>
        <w:tc>
          <w:tcPr>
            <w:tcW w:w="829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 утверждении  Перечня должностей муниципальной службы, при назначении на которые граждане и при замещении которых муниципальные служащие администрации муниципального образования «Заневское  сельское поселение»  Всеволожского муниципального  района  Ленинградской области 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8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numPr>
          <w:ilvl w:val="0"/>
          <w:numId w:val="0"/>
        </w:numPr>
        <w:autoSpaceDE w:val="false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0"/>
        </w:numPr>
        <w:autoSpaceDE w:val="false"/>
        <w:ind w:left="0" w:firstLine="708"/>
        <w:jc w:val="both"/>
        <w:rPr/>
      </w:pPr>
      <w:r>
        <w:rPr>
          <w:sz w:val="28"/>
          <w:szCs w:val="28"/>
        </w:rPr>
        <w:t xml:space="preserve">В соответствии  со ст. 8 Федерального закона от 25.12.2008 № 273-ФЗ «О противодействии коррупции»,  ст. 15 Федерального закона от 02.03.2007  № 25-ФЗ "О муниципальной службе в Российской Федерации»,   п. 3 Указа Президента  Российской Федерации  от 18.05.2009 № 557 «Об утверждении  перечня  должностей федеральной государственной службы, при  замещении которых федеральные государственные  служащие обязаны  представлять сведения  о своих доходах, об имуществе и  обязательствах имущественного характера, а также  сведения о доходах, об имуществе и обязательствах  имущественного характера своих супруги (супруга)  и несовершеннолетних детей», Реестром  должностей муниципальной службы в Ленинградской области, утвержденным  областным законом  от 11.03.2008 № 14-оз «О правовом регулировании муниципальной службы в Ленинградской  области» </w:t>
      </w:r>
    </w:p>
    <w:p>
      <w:pPr>
        <w:pStyle w:val="Heading1"/>
        <w:numPr>
          <w:ilvl w:val="0"/>
          <w:numId w:val="0"/>
        </w:numPr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должностей муниципальной службы администрации  муниципального образования «Заневское сельское поселение» Всеволожского муниципального района Ленинградской области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 согласно приложению к настоящему постановлению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Установить,  что  на граждан, замещавших должности  муниципальной  службы включенные в Перечень, утвержденный пунктом 1 настоящего постановления, налагаются ограничения, предусмотренные </w:t>
      </w:r>
      <w:hyperlink r:id="rId3">
        <w:r>
          <w:rPr>
            <w:rStyle w:val="InternetLink"/>
            <w:sz w:val="28"/>
            <w:szCs w:val="28"/>
          </w:rPr>
          <w:t>статьей 12</w:t>
        </w:r>
      </w:hyperlink>
      <w:r>
        <w:rPr>
          <w:sz w:val="28"/>
          <w:szCs w:val="28"/>
        </w:rPr>
        <w:t xml:space="preserve"> Федерального закона от 25 декабря 2008 года  № 273-ФЗ «О противодействии коррупции», и запрет, предусмотренный </w:t>
      </w:r>
      <w:hyperlink r:id="rId4">
        <w:r>
          <w:rPr>
            <w:rStyle w:val="InternetLink"/>
            <w:sz w:val="28"/>
            <w:szCs w:val="28"/>
          </w:rPr>
          <w:t>частью 4  статьи 14</w:t>
        </w:r>
      </w:hyperlink>
      <w:r>
        <w:rPr>
          <w:sz w:val="28"/>
          <w:szCs w:val="28"/>
        </w:rPr>
        <w:t xml:space="preserve"> Федерального закона от 02.03.2007 № 25-ФЗ «О муниципальной службе в Российской Федерации»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 администрации   муниципального образования  «Заневское сельское поселение» Всеволожского  муниципального района Ленинградской области от 20.10.2010 № 142  считать утратившим  сил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  Ведущему  специалисту   сектора организационной  и кадровой работы  И.В. Кохан  ознакомить  с настоящим постановлением  муниципальных  служащих  админист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 средствах массовой информации и  разместить на официальном сайте  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  Настоящее постановление   вступает в силу с  момента 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7.  Контроль за исполнением  настоящего постановления  оставляю  за собой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  <w:tab/>
        <w:tab/>
        <w:t xml:space="preserve">             </w:t>
        <w:tab/>
        <w:t xml:space="preserve">                                               А. В. Герд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autoSpaceDE w:val="false"/>
        <w:ind w:left="4956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«02» марта 2016 г. № 85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/>
        <w:t xml:space="preserve">                                                         </w:t>
      </w:r>
      <w:r>
        <w:rPr>
          <w:b/>
          <w:sz w:val="28"/>
          <w:szCs w:val="28"/>
        </w:rPr>
        <w:t xml:space="preserve">ПЕРЕЧЕНЬ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муниципальной службы  администрации муниципального образования     «Заневское сельское поселение»  Всеволожского муниципального района Ленинградской области, при назначении на которые граждане и при замещении которых муниципальные служащие  обязаны представлять сведения о своих доходах, расходах, об имуществе и обязательствах имущественного характера, а также сведения о доходах, 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 Категория «Руководител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ысшие должности  муниципальной  службы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2. Главные  должности муниципальной  службы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 главы 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.3. Старшие должности  муниципальной службы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сектор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Категория «Специалисты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.1.Старшие должности муниципальной службы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ный  специалис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.2.  Младшие должности  муниципальной  службы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пециалист  первой  категор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426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?l?r ???"/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5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;?l?r ???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;?l?r ???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;?l?r ???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;?l?r ???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;Courier New" w:hAnsi="Courier New;Courier New" w:eastAsia="Arial" w:cs="Courier New;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20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1">
    <w:name w:val="Комментарий"/>
    <w:basedOn w:val="Normal"/>
    <w:next w:val="Normal"/>
    <w:qFormat/>
    <w:pPr>
      <w:suppressAutoHyphens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6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?l?r ???" w:hAnsi="Tahoma;?l?r ???" w:eastAsia="Times New Roman;Times New Roman" w:cs="Tahoma;?l?r ???"/>
      <w:color w:val="auto"/>
      <w:sz w:val="20"/>
      <w:szCs w:val="20"/>
      <w:lang w:val="ru-RU" w:bidi="ar-SA" w:eastAsia="zh-CN"/>
    </w:rPr>
  </w:style>
  <w:style w:type="paragraph" w:styleId="13">
    <w:name w:val="Стиль1"/>
    <w:basedOn w:val="ConsPlusNormal"/>
    <w:qFormat/>
    <w:pPr>
      <w:ind w:firstLine="540"/>
      <w:jc w:val="both"/>
    </w:pPr>
    <w:rPr>
      <w:sz w:val="28"/>
      <w:szCs w:val="28"/>
    </w:rPr>
  </w:style>
  <w:style w:type="paragraph" w:styleId="2">
    <w:name w:val="Стиль2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26B0E7ADD2CE99FA4BCB8C7C338872774DE800BD9147AD28A2EEA3B5A279BDE949C0286U8h4O" TargetMode="External"/><Relationship Id="rId4" Type="http://schemas.openxmlformats.org/officeDocument/2006/relationships/hyperlink" Target="consultantplus://offline/ref=C26B0E7ADD2CE99FA4BCB8C7C338872774DF880BDF1A7AD28A2EEA3B5A279BDE949C0287U8hA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8:36:00Z</dcterms:created>
  <dc:creator>Admin</dc:creator>
  <dc:description/>
  <dc:language>en-US</dc:language>
  <cp:lastModifiedBy>Пользователь Windows</cp:lastModifiedBy>
  <cp:lastPrinted>2016-03-01T16:36:00Z</cp:lastPrinted>
  <dcterms:modified xsi:type="dcterms:W3CDTF">2018-10-10T08:36:00Z</dcterms:modified>
  <cp:revision>2</cp:revision>
  <dc:subject/>
  <dc:title>Об утверждении Перечня должностей муниципальной службы муниципального образования «Колтушское сельское поселение» Всеволожског</dc:title>
</cp:coreProperties>
</file>