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НЕВСКОЕ ГОРОД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3.03.2016 года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12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орядк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 МО  «Заневское городское поселение», и членов их семей в информационно-телекоммуникационной сети «Интернет» на официальном сайте МО  «Заневское городское поселение»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Ленинградской области от 21.06.2013 № 39-оз «О внесении изменений в отдельные областные законы в связи с принятием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 контроле за соответствием расходов лиц, замещающих государственные должности и иных лиц 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доходам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>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В.Е. Кондратьев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Изм. № 23 от 25.04.17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№ 12 от 03.03.2016 года</w:t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я сведений об источниках получения средств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рядком устанавливаются обязанности сектора организационной и кадровой работы администрац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в информационно-телекоммуникационной сети «Интернет» на официальном сайте муниципального образования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rPr/>
      </w:pPr>
      <w:bookmarkStart w:id="0" w:name="Par5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 лицами, замещающими муниципальные должности на постоянной основе и членами их семей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, замещающего муниципальную должность на постоянной основе и его супруги (супруга) за три последних года, предшествующих совершению сделки (далее – сведения о расходах)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мет сделки (объект недвижимости с указанием вида, площади и страны расположения; транспортное средство с указанием вида и марки; ценные бумаги, акции, доли участия, паи в уставных (складочных) капиталах организаций с указанием вида и доли участия (общего количества),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умма заявленной сделки,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очники получения средств, за счет которых совершена сделка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асходах размещаются по форме согласно приложению к настоящему порядку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ные сведения (кроме указанных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) о расходах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сональные данны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пруги (супруга), детей и иных членов семьи лица, замещающего муниципальную должность на постоянной основе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фиденциальн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ед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оящего порядка, за весь период замещения лицом муниципальной должности на постоянной основе, а также сведения о расходах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щение на официальном сайте сведений, указанных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беспечивается сектором организационной и кадровой работы администрации муниципального образования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ектор организационной и кадровой работы администрации муниципального образования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лжностные лица (специалисты)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ind w:left="2127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left="2127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</w:rPr>
          <w:t>Поряд</w:t>
        </w:r>
      </w:hyperlink>
      <w:r>
        <w:rPr>
          <w:rFonts w:cs="Times New Roman;Times New Roman" w:ascii="Times New Roman;Times New Roman" w:hAnsi="Times New Roman;Times New Roman"/>
        </w:rPr>
        <w:t xml:space="preserve">ку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2127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орма)</w:t>
      </w:r>
    </w:p>
    <w:p>
      <w:pPr>
        <w:pStyle w:val="Normal"/>
        <w:ind w:left="212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 период с 1 января по 31 декабря 20___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1701"/>
        <w:gridCol w:w="297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,</w:t>
            </w:r>
          </w:p>
          <w:p>
            <w:pPr>
              <w:pStyle w:val="Normal"/>
              <w:ind w:hanging="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ившее сделку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9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о, представившее све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пруг (супруга)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footnoteReference w:customMarkFollows="1" w:id="3"/>
              <w:t>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вершеннолетний ребен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Style24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Фамилия, имя, отчество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сноски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A9B9207A6DC6A2500F2DB4781AAAA9DE63FD53BB9C3D6571D2CD2BD950D280523BE1C72F09CA7D2mDL" TargetMode="External"/><Relationship Id="rId4" Type="http://schemas.openxmlformats.org/officeDocument/2006/relationships/hyperlink" Target="consultantplus://offline/ref=EE7A9B9207A6DC6A2500F2DB4781AAAA99E73CDA3ABB9EDC5F4420D0BA9A523F026AB21D72F09DDAm4L" TargetMode="External"/><Relationship Id="rId5" Type="http://schemas.openxmlformats.org/officeDocument/2006/relationships/hyperlink" Target="consultantplus://offline/ref=E88883921E4A2FC879692C7A7C8D224D8275349D281740C52890191C2210808EC8C5C5145CE49F8EUFS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5:00Z</dcterms:created>
  <dc:creator>Скорнякова Э.В.</dc:creator>
  <dc:description/>
  <dc:language>en-US</dc:language>
  <cp:lastModifiedBy>Пользователь Windows</cp:lastModifiedBy>
  <cp:lastPrinted>2016-03-04T09:41:00Z</cp:lastPrinted>
  <dcterms:modified xsi:type="dcterms:W3CDTF">2018-10-10T11:15:00Z</dcterms:modified>
  <cp:revision>2</cp:revision>
  <dc:subject/>
  <dc:title/>
</cp:coreProperties>
</file>