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3.03.2016 года                                                                                            № 13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. Янино-1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Z:%5C%D0%93%D0%A3%D0%A1%D0%95%D0%92%20%D0%A1%D0%95%D0%A0%D0%93%D0%95%D0%99%5C%D0%BF%D1%80%D0%BE%D0%B5%D0%BA%D1%82%D1%8B%20%D1%80%D0%B5%D1%88%D0%B5%D0%BD%D0%B8%D0%B9%20%D0%BA%20%D1%81%D0%BE%D0%B2%D0%B5%D1%82%D1%83%20%D0%B4%D0%B5%D0%BF%D1%83%D1%82%D0%B0%D1%82%D0%BE%D0%B2%2028.01.16%20%D0%BD%D0%B0%20%D1%81%D0%B0%D0%B9%D1%82%5C%D0%A0%D0%B5%D1%88%D0%B5%D0%BD%D0%B8%D0%B5%20-%20%D0%BE%D0%BF%D1%83%D0%B1%D0%BB%D0%B8%D0%BA%20%D0%B4%D0%B5%D0%BF%D1%83%D1%82%D0%B0%D1%82%D1%8B.doc" \l "Par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Порядк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МО «Заневское городское поселение»  и членов их семей в информационно-телекоммуникационной сети «Интернет» на официальном сайте МО «Заневское городское поселение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  <w:shd w:fill="FFFFFF" w:val="clear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Постановлением Правительства Ленинградской области от 21.10.2013 № 349 «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»,</w:t>
      </w:r>
      <w:r>
        <w:rPr>
          <w:rFonts w:cs="Tahoma;?l?r ???" w:ascii="Tahoma;?l?r ???" w:hAnsi="Tahoma;?l?r ???"/>
          <w:color w:val="444444"/>
          <w:sz w:val="18"/>
          <w:szCs w:val="1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МО «Заневское городское поселение» приня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: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рядок размещения сведений о доходах, расходах, об имуществе и обязательствах имущественного характера муниципальных служащих муниципального образования «Заневское городское  поселение» Всеволожского муниципального района Ленинградской области и членов их семей в информационно-телекоммуникационной сети «Интернет» на официальном сайте муниципального образования «Занев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Решение вступает в силу с момента е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над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                                              В.Е. Кондратьев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shd w:fill="FFFFFF" w:val="clear"/>
        <w:ind w:left="2626"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3.03.2016 г. № 13</w:t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муниципального образовани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«Заневское городское  поселение» Всеволожского муниципального рай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Ленинградской области, членов их семей на официальном сайте муниципального образовани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«Заневское городское  поселение» Всеволожского муниципального рай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Настоящим Порядком устанавливаются обязанности администрации муниципального образования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«Заневское городское поселение» Всеволожского муниципального район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енинградской области (далее – администрация) по размещению в информационно-телекоммуникационной сети «Интернет» на официальном сайте муниципального образования и предоставлению общероссийским средствам массовой информации для опубликования в связи с их запросами (далее - размещение на официальном сайте, предоставление СМИ)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муниципального образования (далее - должности муниципальной службы, муниципальные служащие), их супругами и несовершеннолетними детьми.</w:t>
      </w:r>
    </w:p>
    <w:p>
      <w:pPr>
        <w:pStyle w:val="ConsPlusNormal"/>
        <w:ind w:firstLine="540"/>
        <w:jc w:val="both"/>
        <w:rPr/>
      </w:pPr>
      <w:bookmarkStart w:id="0" w:name="P59"/>
      <w:bookmarkEnd w:id="0"/>
      <w:r>
        <w:rPr>
          <w:rFonts w:cs="Times New Roman;Times New Roman" w:ascii="Times New Roman;Times New Roman" w:hAnsi="Times New Roman;Times New Roman"/>
        </w:rPr>
        <w:t>2. На официальном сайте размещаются и СМИ предоставляютс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В размещаемых на официальном сайте и предоставляемых С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) иные сведения, кроме указанных в </w:t>
      </w:r>
      <w:hyperlink w:anchor="P59">
        <w:r>
          <w:rPr>
            <w:rStyle w:val="InternetLink"/>
            <w:rFonts w:cs="Times New Roman;Times New Roman" w:ascii="Times New Roman;Times New Roman" w:hAnsi="Times New Roman;Times New Roman"/>
          </w:rPr>
          <w:t>пункте 2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hyperlink w:anchor="P88">
        <w:r>
          <w:rPr>
            <w:rStyle w:val="InternetLink"/>
            <w:rFonts w:cs="Times New Roman;Times New Roman" w:ascii="Times New Roman;Times New Roman" w:hAnsi="Times New Roman;Times New Roman"/>
          </w:rPr>
          <w:t>Сведения</w:t>
        </w:r>
      </w:hyperlink>
      <w:r>
        <w:rPr>
          <w:rFonts w:cs="Times New Roman;Times New Roman" w:ascii="Times New Roman;Times New Roman" w:hAnsi="Times New Roman;Times New Roman"/>
        </w:rPr>
        <w:t xml:space="preserve">, указанные в </w:t>
      </w:r>
      <w:hyperlink w:anchor="P59">
        <w:r>
          <w:rPr>
            <w:rStyle w:val="InternetLink"/>
            <w:rFonts w:cs="Times New Roman;Times New Roman" w:ascii="Times New Roman;Times New Roman" w:hAnsi="Times New Roman;Times New Roman"/>
          </w:rPr>
          <w:t>пункте 2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Порядка, размещаются на официальном сайте и предоставляются СМИ по форме согласно приложению к настоящему Порядку. Заполнение формы осуществляется работниками кадровых подразделений (должностными лицами) органов местного самоуправления муниципального образования на основании сведений, представленных лицами, замещающими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, указанные в </w:t>
      </w:r>
      <w:hyperlink w:anchor="P59">
        <w:r>
          <w:rPr>
            <w:rStyle w:val="InternetLink"/>
            <w:rFonts w:cs="Times New Roman;Times New Roman" w:ascii="Times New Roman;Times New Roman" w:hAnsi="Times New Roman;Times New Roman"/>
          </w:rPr>
          <w:t>пункте 2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Порядка, размещаются на официальном сайте и находятся на данном сайте весь период замещения лицом должности муниципальной службы, замещение которой влечет за собой обязанность представлять сведения о доходах, расходах, об имуществе и обязательствах имущественного характер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змещение на официальном сайте сведений, указанных в </w:t>
      </w:r>
      <w:hyperlink w:anchor="Par5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обеспечивается кадровыми подразделениями (должностными лицами) администрации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адровое подразделение (должностное лицо) администрации: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лжностные лица (специалисты)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4670" w:leader="none"/>
        </w:tabs>
        <w:jc w:val="right"/>
        <w:rPr/>
      </w:pPr>
      <w:r>
        <w:rPr/>
        <w:tab/>
      </w:r>
      <w:r>
        <w:rPr>
          <w:rFonts w:cs="Times New Roman;Times New Roman" w:ascii="Times New Roman;Times New Roman" w:hAnsi="Times New Roman;Times New Roman"/>
        </w:rPr>
        <w:t xml:space="preserve">к Порядку размещения сведений о доходах,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размещения сведений о доходах, расходах, об имуществе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и обязательствах имущественного характера муниципальных служащих </w:t>
      </w:r>
    </w:p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МО «Заневское городское поселение» Всеволожского района Ленинградской области, </w:t>
      </w:r>
    </w:p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членов их семей на официальном сайте МО «Заневское городское поселение»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Всеволожского муниципального района Ленинградской области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и предоставления этих сведений общероссийским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средствам массовой информации для опубликова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орма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bookmarkStart w:id="1" w:name="P88"/>
      <w:bookmarkEnd w:id="1"/>
      <w:r>
        <w:rPr>
          <w:rFonts w:cs="Times New Roman;Times New Roman" w:ascii="Times New Roman;Times New Roman" w:hAnsi="Times New Roman;Times New Roman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мущественного характера муниципальных служащи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О «Заневское городское поселение» Всеволожского муниципального района Ленинградской области и членов их семей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</w:rPr>
        <w:t>за период с 1 января 20__ года по 31 декабря 20__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912"/>
        <w:gridCol w:w="1134"/>
        <w:gridCol w:w="898"/>
        <w:gridCol w:w="964"/>
        <w:gridCol w:w="1134"/>
        <w:gridCol w:w="907"/>
        <w:gridCol w:w="1077"/>
        <w:gridCol w:w="964"/>
        <w:gridCol w:w="276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Транспортные средства (вид, м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Декларированный годовой доход  (руб.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5"/>
                  <w:szCs w:val="25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85"/>
      <w:bookmarkStart w:id="3" w:name="P184"/>
      <w:bookmarkEnd w:id="2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&lt;1&gt; Сведения указываются, если общая сумма совершенных сделок превышает общий доход муниципального служащего муниципального образования «Заневское городское поселение» Всеволожского муниципального района Ленинградской области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25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;Times New Roman" w:cs="Arial"/>
    </w:rPr>
  </w:style>
  <w:style w:type="character" w:styleId="Style17">
    <w:name w:val="Нижний колонтитул Знак"/>
    <w:qFormat/>
    <w:rPr>
      <w:rFonts w:ascii="Arial" w:hAnsi="Arial" w:eastAsia="Times New Roman;Times New Roman" w:cs="Arial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сноски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3:00Z</dcterms:created>
  <dc:creator>Скорнякова Э.В.</dc:creator>
  <dc:description/>
  <dc:language>en-US</dc:language>
  <cp:lastModifiedBy>Пользователь Windows</cp:lastModifiedBy>
  <cp:lastPrinted>2016-03-04T09:46:00Z</cp:lastPrinted>
  <dcterms:modified xsi:type="dcterms:W3CDTF">2018-10-10T11:13:00Z</dcterms:modified>
  <cp:revision>2</cp:revision>
  <dc:subject/>
  <dc:title/>
</cp:coreProperties>
</file>