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4.06.201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3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sz w:val="28"/>
          <w:szCs w:val="28"/>
        </w:rPr>
      </w:pPr>
      <w:r>
        <w:rPr>
          <w:rFonts w:cs="Times New Roman;Times New Roman" w:ascii="Garamond" w:hAnsi="Garamond"/>
          <w:sz w:val="28"/>
          <w:szCs w:val="28"/>
        </w:rPr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«Порядка уведомления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Заневское сельское поселение»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мерении выполнять иную 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чиваемую работу»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5.12.2008 года № 273-ФЗ «О противодействии коррупции», пунктом 2 статьи 11  Федерального закона от 02.03.2007 года  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и предотвращения конфликта интересов</w:t>
      </w:r>
    </w:p>
    <w:p>
      <w:pPr>
        <w:pStyle w:val="Normal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  «Порядок уведомления муниципальными служащими Администрации Муниципального образования «Заневское  сельское поселение» Всеволожского муниципального района Ленинградской области представителя нанимателя (работодателя) о намерении выполнять иную оплачиваемую работу».  (Приложение № 1).</w:t>
      </w:r>
    </w:p>
    <w:p>
      <w:pPr>
        <w:pStyle w:val="Normal1"/>
        <w:shd w:fill="FFFFFF" w:val="clear"/>
        <w:tabs>
          <w:tab w:val="clear" w:pos="720"/>
          <w:tab w:val="left" w:pos="200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01.06.2012 года.</w:t>
      </w:r>
    </w:p>
    <w:p>
      <w:pPr>
        <w:pStyle w:val="Normal"/>
        <w:tabs>
          <w:tab w:val="clear" w:pos="720"/>
          <w:tab w:val="left" w:pos="0" w:leader="none"/>
          <w:tab w:val="left" w:pos="2002" w:leader="none"/>
        </w:tabs>
        <w:ind w:left="-426" w:firstLine="1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Ведущему специалисту Администрации Степановой Е. А. ознакомить с настоящим Постановлением всех муниципальных служащих Администрации под роспись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6"/>
        <w:tabs>
          <w:tab w:val="clear" w:pos="720"/>
          <w:tab w:val="left" w:pos="2002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6"/>
        <w:tabs>
          <w:tab w:val="clear" w:pos="720"/>
          <w:tab w:val="left" w:pos="2002" w:leader="none"/>
        </w:tabs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А. В. Гердий</w:t>
      </w:r>
    </w:p>
    <w:p>
      <w:pPr>
        <w:pStyle w:val="Normal"/>
        <w:shd w:fill="FFFFFF" w:val="clear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3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3</w:t>
      </w:r>
    </w:p>
    <w:p>
      <w:pPr>
        <w:pStyle w:val="Normal"/>
        <w:spacing w:before="10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0" w:leader="hyphen"/>
          <w:tab w:val="left" w:pos="426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ведомления муниципальными служащими Администрации Муниципального образования «Заневское сельское поселение» Всеволожского муниципального района Ленинградской области (далее - Администрация) представителя нанимателя (работодателя) о намерении выполнять иную оплачиваемую работу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Порядок) разработан в целях реализации законодательства о муниципальной службе и устанавливает процедуру уведомления  муниципальными служащими Администрации (далее – муниципальные служащие) о намерении выполнять иную оплачиваемую работу, а также форму, содержание и порядок регистрации уведомлений. </w:t>
      </w:r>
    </w:p>
    <w:p>
      <w:pPr>
        <w:pStyle w:val="Normal"/>
        <w:tabs>
          <w:tab w:val="clear" w:pos="720"/>
          <w:tab w:val="left" w:pos="0" w:leader="hyphen"/>
          <w:tab w:val="left" w:pos="426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служащие уведомляют в письменной форме о намерении выполнять иную  оплачиваемую работу представителя  нанимателя (работодателя) в срок не менее чем за 7 дней до начала выполнения указанной работы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по форме согласно Приложения №1 к настоящему Порядк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служащие направляют уведомления для  регистрации в  сектор организационной и кадровой работы Администрации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Регистрация уведомлений осуществляется специалистом по кадрам Администрации в день их поступления в Журнале регистрации уведомлений муниципальных служащих  Администрации представителя нанимателя (работодателя) о намерении выполнять иную оплачиваемую работу, составленном по форме согласно Приложения № 2 к настоящему Порядк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,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Специалист по кадрам Администрации 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  (работодателя) специалист по кадрам Администрации  приобщает уведомление к личному делу муниципального служащего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возникновения конфликта интересов при выполнении муниципальным служащим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служащих Администрации  и урегулированию конфликта интересов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ind w:left="5637" w:firstLine="156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 </w:t>
      </w:r>
    </w:p>
    <w:p>
      <w:pPr>
        <w:pStyle w:val="Normal"/>
        <w:ind w:left="5637" w:firstLine="156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_____________________________________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едставителю нанимателя (работодателю)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                    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_____________________________________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должности, Ф. И. О.)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                     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</w:t>
        <w:tab/>
        <w:t xml:space="preserve">                                                        (наименование должности, структурного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                   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разделения Администрации              _____________________________________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               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 </w:t>
      </w:r>
    </w:p>
    <w:p>
      <w:pPr>
        <w:pStyle w:val="Normal"/>
        <w:ind w:left="64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)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 </w:t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    </w:t>
      </w:r>
    </w:p>
    <w:p>
      <w:pPr>
        <w:pStyle w:val="Normal"/>
        <w:spacing w:before="100" w:after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spacing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2 статьи 11 Федерального закона от 02.03.2007 года       № 25-ФЗ    «О муниципальной службе в Российской Федерации»  уведомляю Вас о том, что я намерен (а) выполнять иную оплачиваемую работу ______________________________________________________________________ </w:t>
      </w:r>
    </w:p>
    <w:p>
      <w:pPr>
        <w:pStyle w:val="Normal"/>
        <w:spacing w:before="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указать сведения о деятельности, которую собирается осуществлять ______________________________________________________________________ муниципальный служащий Администрации), 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работы, должность, должностные обязанности, предполагаемые сроки выполнения соответствующей работы, иное)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  указанной работы не повлечет за собой конфликта интересов. При выполнении  указанной работы обязуюсь соблюдать требования, предусмотренные статьёй 14 Федерального закона  от  02.03.2007 года   № 25-ФЗ    «О муниципальной службе в Российской Федерации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                                                                                 ________________ </w:t>
      </w:r>
    </w:p>
    <w:p>
      <w:pPr>
        <w:sectPr>
          <w:type w:val="nextPage"/>
          <w:pgSz w:w="11906" w:h="16838"/>
          <w:pgMar w:left="144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та)    (Подпись)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                                                                                                  </w:t>
      </w:r>
    </w:p>
    <w:p>
      <w:pPr>
        <w:pStyle w:val="Normal"/>
        <w:spacing w:before="100" w:after="10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2 </w:t>
      </w:r>
    </w:p>
    <w:p>
      <w:pPr>
        <w:pStyle w:val="Normal"/>
        <w:ind w:left="5637" w:firstLine="1563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муниципальных служащих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Заневское  сельское поселение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я нанимателя (работодателя) о намерении выполнять иную оплачиваемую  работу  </w:t>
      </w:r>
    </w:p>
    <w:p>
      <w:pPr>
        <w:pStyle w:val="Normal"/>
        <w:spacing w:before="100" w:after="100"/>
        <w:jc w:val="center"/>
        <w:rPr/>
      </w:pPr>
      <w:r>
        <w:rPr/>
        <w:t xml:space="preserve">  </w:t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2025"/>
        <w:gridCol w:w="2348"/>
        <w:gridCol w:w="2148"/>
        <w:gridCol w:w="2428"/>
        <w:gridCol w:w="3402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 И О  и должность муниципального служащего, представившего уведомление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 И О и подпись сотрудника, принявшего уведомление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ассмотрении уведомления Комиссией по соблюдению требований к служебному поведению муниципальных служащих администрации МО «Заневское сельское поселение» и урегулированию конфликта интересов (в случае рассмотрения)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8:00Z</dcterms:created>
  <dc:creator>useruser</dc:creator>
  <dc:description/>
  <dc:language>en-US</dc:language>
  <cp:lastModifiedBy>Пользователь Windows</cp:lastModifiedBy>
  <cp:lastPrinted>2012-06-04T10:51:00Z</cp:lastPrinted>
  <dcterms:modified xsi:type="dcterms:W3CDTF">2018-10-10T11:08:00Z</dcterms:modified>
  <cp:revision>2</cp:revision>
  <dc:subject/>
  <dc:title/>
</cp:coreProperties>
</file>