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451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года</w:t>
        <w:tab/>
        <w:tab/>
        <w:tab/>
        <w:tab/>
        <w:t xml:space="preserve">                                                            №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порядке поступления обращений и заявлений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вляющихся основаниями для проведения заседаний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и по соблюдению требований к служебному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поведению муниципальных служащих и лиц, замещающих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ые должности и урегулированию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фликта интересов в органах местного самоуправления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образования  «Заневское городское поселение»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овет депутатов МО «Заневское городское поселение»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1%D0%B5%D1%80%D0%B3%D0%B5%D0%B9%5CDesktop%5C%D0%9F%D1%80%D0%BE%D0%B5%D0%BA%D1%82%D1%8B%20%D0%BD%D0%B0%20%D1%81%D0%B0%D0%B9%D1%82%5C%D0%A0%D0%B5%D1%88%D0%B5%D0%BD%D0%B8%D0%B5%20-%20%D0%BE%D0%B1%D1%80%D0%B0%D1%89%D0%B5%D0%BD%D0%B8%D0%B5%20%D0%B8%20%D0%B7%D0%B0%D1%8F%D0%B2%D0%BB%D0%B5%D0%BD%D0%B8%D1%8F.docx" \l "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тупления обращения гражданина Российской Федерации, замещавшего в органе местного самоуправления муниципального образования «Заневское городское поселение» Всеволожского муниципального района Ленинградской области должность муниципальной службы, включенную в перечень должностей, утвержденный нормативным правовым актом органа местного самоуправления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согласно приложению </w:t>
        <w:tab/>
        <w:t>2.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1%D0%B5%D1%80%D0%B3%D0%B5%D0%B9%5CDesktop%5C%D0%9F%D1%80%D0%BE%D0%B5%D0%BA%D1%82%D1%8B%20%D0%BD%D0%B0%20%D1%81%D0%B0%D0%B9%D1%82%5C%D0%A0%D0%B5%D1%88%D0%B5%D0%BD%D0%B8%D0%B5%20-%20%D0%BE%D0%B1%D1%80%D0%B0%D1%89%D0%B5%D0%BD%D0%B8%D0%B5%20%D0%B8%20%D0%B7%D0%B0%D1%8F%D0%B2%D0%BB%D0%B5%D0%BD%D0%B8%D1%8F.docx" \l "P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ления заявления муниципального служащего,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2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Утвердить Порядок поступления заявления муниципального служащего, лица, замещающего муниципальную должность, о невозможности выполнить требования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согласно приложению 3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Style18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</w:r>
      <w:r>
        <w:rPr>
          <w:rStyle w:val="S3"/>
          <w:color w:val="000000"/>
          <w:sz w:val="28"/>
          <w:szCs w:val="28"/>
        </w:rPr>
        <w:t xml:space="preserve">Решение вступает в силу с момента его опубликования (обнародования). </w:t>
        <w:tab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>Контроль над исполнением решения возложить на постоянную 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Е. Кондратьев</w:t>
      </w:r>
    </w:p>
    <w:p>
      <w:pPr>
        <w:pStyle w:val="Style18"/>
        <w:shd w:fill="FFFFFF" w:val="clear"/>
        <w:spacing w:lineRule="atLeast" w:line="238"/>
        <w:rPr>
          <w:rFonts w:ascii="Tahoma;?l?r ???" w:hAnsi="Tahoma;?l?r ???" w:cs="Tahoma;?l?r ???"/>
          <w:color w:val="444444"/>
          <w:sz w:val="15"/>
          <w:szCs w:val="15"/>
        </w:rPr>
      </w:pPr>
      <w:r>
        <w:rPr>
          <w:rFonts w:cs="Tahoma;?l?r ???" w:ascii="Tahoma;?l?r ???" w:hAnsi="Tahoma;?l?r ???"/>
          <w:color w:val="444444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ascii="Tahoma;?l?r ???" w:hAnsi="Tahoma;?l?r ???" w:cs="Tahoma;?l?r ???"/>
          <w:i/>
          <w:i/>
          <w:color w:val="444444"/>
          <w:sz w:val="26"/>
          <w:szCs w:val="26"/>
        </w:rPr>
      </w:pPr>
      <w:r>
        <w:rPr>
          <w:rFonts w:cs="Tahoma;?l?r ???" w:ascii="Tahoma;?l?r ???" w:hAnsi="Tahoma;?l?r ???"/>
          <w:i/>
          <w:color w:val="44444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от 18.04.2016 года №  24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P40">
        <w:bookmarkStart w:id="0" w:name="P40"/>
        <w:bookmarkEnd w:id="0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ления обраще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ина Российской Федерации, замещавшего в органе местного самоуправления муниципального образов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нев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еволожск</w:t>
      </w:r>
      <w:r>
        <w:rPr>
          <w:color w:val="000000"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Ленингра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 муниципальной службы, включенную в перечень должностей, утвержденный нормативным правовым актом органа местного самоуправления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hyperlink w:anchor="P4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ления обращения гражданина Российской Федерации, замещавшего в органе местного самоуправления муниципального образов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нев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еволожского муниципальн</w:t>
      </w:r>
      <w:r>
        <w:rPr>
          <w:color w:val="000000"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Ленингра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муниципальное образование) должность муниципальной службы, включенную в перечень должностей, утвержденный нормативным правовым актом органа местного самоуправления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(далее - Порядок) распространяется на граждан Российской Федерации, замещавших в органах местного самоуправления муниципального образования должности муниципальной службы, включенные в перечни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55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Обращение гражданина Российской Федерации для получения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(далее - обращение) подается в форме согласно рекомендуемому образцу (приложение к настоящему Порядку) на имя руководителя соответствующего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уководитель соответствующего органа местного самоуправления направляет поступившее обращение в структурное подразделение администрации МО «Заневское городское поселение», ответственное за профилактику коррупционных и иных правонарушений (далее – структурное подразделение администрации), которое осуществляет рассмотрение соответствующего обращения, по результатам которого подготавливает мотивированное заключение по существу обращения. Обращение,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(далее – комисс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 случае направления запросов обращение, а такж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к Порядку поступления обраще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гражданина Российской Федерации, замещавшего в органе местного самоуправления муниципального образования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«Заневское городское поселение» Всеволожского муниципального района Ленинградской области </w:t>
      </w:r>
      <w:r>
        <w:rPr>
          <w:rFonts w:cs="Times New Roman;Times New Roman" w:ascii="Times New Roman;Times New Roman" w:hAnsi="Times New Roman;Times New Roman"/>
          <w:sz w:val="20"/>
        </w:rPr>
        <w:t>должность муниципальной службы, включенную в перечень должностей, утвержденный нормативным правовым актом органа местного самоуправления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6719" w:hanging="0"/>
        <w:jc w:val="center"/>
        <w:rPr/>
      </w:pPr>
      <w:r>
        <w:rPr/>
        <w:t>(наименование должности,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милия и инициалы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руководителя, указанного в п. 2 настоящего Порядк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Ф.И.О. гражданина, дата рождения, адрес мест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жительства, телефон)</w:t>
      </w:r>
    </w:p>
    <w:p>
      <w:pPr>
        <w:pStyle w:val="Normal"/>
        <w:ind w:left="5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ОБРАЩЕНИЕ</w:t>
      </w:r>
    </w:p>
    <w:p>
      <w:pPr>
        <w:pStyle w:val="Style18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Я,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замещавший(ая) в _____________________________________________________________</w:t>
      </w:r>
    </w:p>
    <w:p>
      <w:pPr>
        <w:pStyle w:val="Style18"/>
        <w:shd w:fill="FFFFFF" w:val="clear"/>
        <w:spacing w:before="0" w:after="0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должность муниципальной службы 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, включенную в перечень, установленный нормативными правовыми актами органов местного самоуправления муниципального образования, в соответствии с пунктом 4 статьи 14 Федерального закона от 02.03.2007 № 25-ФЗ «О муниципальной службе в Российской Федерации», статьей 12 Федерального закона от 25.12.2008 № 273-ФЗ «О противодействии коррупции» прошу дать мне согласие на замещение должности (заключение гражданско-правового договора) 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ри замещении должности ______________________________ 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органе местного самоуправления)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 осуществлял(а) следующие функции управления в отношении этой организац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1)_____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какие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2)_________________________________________________________________________________________________________________________________________________,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2)______________________________________________________________________________________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й срок действия договора: 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умма оплаты труда (месячная стоимость договора выполнения работ, оказания услуг): 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указать сумму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6"/>
          <w:szCs w:val="26"/>
        </w:rPr>
        <w:t xml:space="preserve">по соблюдению требований к служебному поведению муниципальных служащих и урегулированию конфликта интересов в органах местного самоуправления МО «Заневское городское поселение» </w:t>
      </w:r>
      <w:r>
        <w:rPr>
          <w:sz w:val="26"/>
          <w:szCs w:val="26"/>
        </w:rPr>
        <w:t>при рассмотрении настоящего заявления (нужное подчеркнуть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Информацию о принятом Комиссией решении прошу направить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 мое имя по адресу: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обращ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18.04.2016 года № 2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/>
      </w:pPr>
      <w:hyperlink w:anchor="P141">
        <w:bookmarkStart w:id="2" w:name="P141"/>
        <w:bookmarkEnd w:id="2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ления заявле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служащего,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рядок поступления заявления муниципального служащего, лица, замещающего муниципальную должность в органах местного самоуправления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Порядок) распространяется на муниципальных служащих, замещающих должности, включенные в перечни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лиц, замещающих муниципальные должности в органах местного самоуправ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153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hyperlink w:anchor="P19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согласно рекомендуемому образцу (приложение к настоящему Порядку) на имя руководителя соответствующего органа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bookmarkStart w:id="4" w:name="P154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Руководитель органа местного самоуправления осуществляет рассмотрение заявления и представление его председателю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(далее – комиссия). При необходимости по фактам, указанным в заявлении, проводятся провероч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седатель комиссии организует рассмотрение заявления в срок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к Порядку поступления заявле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униципального служащего,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6719" w:hanging="0"/>
        <w:jc w:val="center"/>
        <w:rPr/>
      </w:pPr>
      <w:r>
        <w:rPr/>
        <w:t>(наименование должности,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милия и инициалы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руководителя, указанного в п. 2 настоящего Порядк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 xml:space="preserve">(Ф.И.О. должность, телефон)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при исполнении установленной законодательством Российской Федерации обязанности о представлении сведений о доходах, об имуществе и обязательствах имущественного характера я не имею возможности представить сведения о доходах, об имуществе и обязательствах имущественного характера своей (своего, своих) 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 связи с тем, что ______________________________________________________________</w:t>
      </w:r>
    </w:p>
    <w:p>
      <w:pPr>
        <w:pStyle w:val="Normal"/>
        <w:ind w:left="708" w:firstLine="720"/>
        <w:jc w:val="center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Меры принятые по предоставлению указанных сведений: __________________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6"/>
          <w:szCs w:val="26"/>
        </w:rPr>
        <w:t xml:space="preserve">по соблюдению требований к служебному поведению муниципальных служащих и урегулированию конфликта интересов в органах местного самоуправления МО «Заневское городское поселение» </w:t>
      </w:r>
      <w:r>
        <w:rPr>
          <w:sz w:val="26"/>
          <w:szCs w:val="26"/>
        </w:rPr>
        <w:t>при рассмотрении настоящего заяв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обращ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 18.04.2016 года № 2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/>
      </w:pPr>
      <w:hyperlink w:anchor="P1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заявления муниципального служащего, </w:t>
      </w:r>
    </w:p>
    <w:p>
      <w:pPr>
        <w:pStyle w:val="ConsPlus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невозможности выполнить требования Федерального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</w:p>
    <w:p>
      <w:pPr>
        <w:pStyle w:val="ConsPlus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рядок поступ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заявления муниципального служащег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невозможности выполнить требования Федерального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Порядок) распространяется на главу муниципального образования «Заневское городское поселение» Всеволожского муниципального района Ленинградской области далее – муниципальное образование, район), главу администрации муниципального образовани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hyperlink w:anchor="P19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невозможности выполнить требования Федерального </w:t>
      </w:r>
      <w:hyperlink r:id="rId7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заявление) подается согласно рекомендуемому образцу (приложение к настоящему Порядку) в структурное подразделение администрации МО «Заневское городское поселение» ответственное за профилактику коррупционных и иных правонарушений (далее – структурное подразделение администрации)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Структурное подразделение администрации осуществляет рассмотрение заявления и представление его председателю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(далее – комиссия). При необходимости по фактам, указанным в заявлении, проводятся проверочные мероприяти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седатель комиссии организует рассмотрение заявления в срок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br w:type="page"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оступления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заявления муниципального служащего,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а, замещающего муниципальную должность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о невозможности выполнить требования Федерального </w:t>
      </w:r>
      <w:hyperlink r:id="rId8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  <w:lang w:eastAsia="en-US"/>
          </w:rPr>
          <w:t>закона</w:t>
        </w:r>
      </w:hyperlink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/>
          <w:sz w:val="26"/>
          <w:szCs w:val="26"/>
          <w:lang w:eastAsia="en-US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6719" w:hanging="0"/>
        <w:jc w:val="center"/>
        <w:rPr/>
      </w:pPr>
      <w:r>
        <w:rPr/>
        <w:t>(наименование должности,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милия и инициалы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руководителя, указанного в п. 2 настоящего Порядк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 xml:space="preserve">(Ф.И.О. должность, телефон)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Я,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щавший(ая) в 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должность 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6"/>
          <w:szCs w:val="28"/>
        </w:rPr>
        <w:t>сообщаю о невозможности мною (супругом (супругой) и (или) несовершеннолетним ребенком) _______________________________________________</w:t>
      </w:r>
      <w:r>
        <w:rPr>
          <w:rFonts w:eastAsia="Calibri"/>
          <w:sz w:val="26"/>
          <w:szCs w:val="26"/>
          <w:lang w:eastAsia="en-US"/>
        </w:rPr>
        <w:t xml:space="preserve"> выполнить требования,</w:t>
      </w:r>
    </w:p>
    <w:p>
      <w:pPr>
        <w:pStyle w:val="Normal"/>
        <w:ind w:left="1416" w:hanging="0"/>
        <w:jc w:val="both"/>
        <w:rPr>
          <w:rFonts w:eastAsia="Calibri"/>
          <w:sz w:val="26"/>
          <w:szCs w:val="26"/>
          <w:lang w:eastAsia="en-US"/>
        </w:rPr>
      </w:pPr>
      <w:r>
        <w:rPr/>
        <w:t>(Ф.И.О. супруги, супруга и (или) несовершеннолетних детей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усмотренные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sz w:val="26"/>
          <w:szCs w:val="26"/>
          <w:lang w:eastAsia="en-US"/>
        </w:rPr>
        <w:t xml:space="preserve"> статьи 3 и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частью 3 статьи 4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именно: ___________ 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eastAsia="Calibri" w:cs="Times New Roman;Times New Roman"/>
          <w:sz w:val="20"/>
          <w:lang w:eastAsia="en-US"/>
        </w:rPr>
      </w:pPr>
      <w:r>
        <w:rPr>
          <w:rFonts w:eastAsia="Calibri"/>
          <w:lang w:eastAsia="en-US"/>
        </w:rPr>
        <w:t>(</w:t>
      </w:r>
      <w:r>
        <w:rPr>
          <w:rFonts w:eastAsia="Calibri" w:cs="Times New Roman;Times New Roman" w:ascii="Times New Roman;Times New Roman" w:hAnsi="Times New Roman;Times New Roman"/>
          <w:sz w:val="20"/>
          <w:lang w:eastAsia="en-US"/>
        </w:rPr>
        <w:t xml:space="preserve">закрыть счета (вклады), прекратить хранение наличных денежных средств и ценностей в иностранных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eastAsia="Calibri" w:cs="Times New Roman;Times New Roman"/>
          <w:sz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lang w:eastAsia="en-US"/>
        </w:rPr>
        <w:t xml:space="preserve">банках, расположенных за пределами территории Российской Федерации, и (или) осуществить </w:t>
      </w:r>
    </w:p>
    <w:p>
      <w:pPr>
        <w:pStyle w:val="ConsPlusNormal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eastAsia="Calibri" w:cs="Times New Roman;Times New Roman"/>
          <w:sz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lang w:eastAsia="en-US"/>
        </w:rPr>
        <w:t>отчуждение иностранных финансовых инструментов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в связи 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с арестом, запретом распоряжения, наложенными компетентными органами иностранного государств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законодательством данного иностранного государства, на территории которого находятся счет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клады), осуществляется хранение наличных денежных средств и ценностей в иностранном банке и (или) имеютс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ностранные финансовые инструменты, или в связи с иными обстоятельствами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язуюсь выполнить требования предусмотренные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sz w:val="26"/>
          <w:szCs w:val="26"/>
          <w:lang w:eastAsia="en-US"/>
        </w:rPr>
        <w:t xml:space="preserve"> статьи 3 и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частью 3 статьи 4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течение трех месяцев со дня прекращения действия вышеуказанных мною обстоятельств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6"/>
          <w:szCs w:val="26"/>
        </w:rPr>
        <w:t xml:space="preserve">по соблюдению требований к служебному поведению муниципальных служащих и урегулированию конфликта интересов в органах местного самоуправления МО «Заневское городское поселение» </w:t>
      </w:r>
      <w:r>
        <w:rPr>
          <w:sz w:val="26"/>
          <w:szCs w:val="26"/>
        </w:rPr>
        <w:t>при рассмотрении настоящего заявления (нужное подчеркнут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обращ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60" w:right="70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P9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ref=8664C2AE14837EB8FA04E4274669F50DB444A0FB59FFF2C44F9C20ED46SDV6L" TargetMode="External"/><Relationship Id="rId5" Type="http://schemas.openxmlformats.org/officeDocument/2006/relationships/hyperlink" Target="consultantplus://offline/ref=8664C2AE14837EB8FA04E4274669F50DB444A0FB59FFF2C44F9C20ED46SDV6L" TargetMode="External"/><Relationship Id="rId6" Type="http://schemas.openxmlformats.org/officeDocument/2006/relationships/hyperlink" Target="consultantplus://offline/ref=8664C2AE14837EB8FA04E4274669F50DB444A0FB59FFF2C44F9C20ED46SDV6L" TargetMode="External"/><Relationship Id="rId7" Type="http://schemas.openxmlformats.org/officeDocument/2006/relationships/hyperlink" Target="consultantplus://offline/ref=8664C2AE14837EB8FA04E4274669F50DB444A0FB59FFF2C44F9C20ED46SDV6L" TargetMode="External"/><Relationship Id="rId8" Type="http://schemas.openxmlformats.org/officeDocument/2006/relationships/hyperlink" Target="consultantplus://offline/ref=8664C2AE14837EB8FA04E4274669F50DB444A0FB59FFF2C44F9C20ED46SDV6L" TargetMode="External"/><Relationship Id="rId9" Type="http://schemas.openxmlformats.org/officeDocument/2006/relationships/hyperlink" Target="consultantplus://offline/ref=472D9BA23941F48054AB94910E662CC43C7155496E864A7E7169CDB93E80CDAB485A55ABD0A9F0FDzF19M" TargetMode="External"/><Relationship Id="rId10" Type="http://schemas.openxmlformats.org/officeDocument/2006/relationships/hyperlink" Target="consultantplus://offline/ref=472D9BA23941F48054AB94910E662CC43C7155496E864A7E7169CDB93E80CDAB485A55zA19M" TargetMode="External"/><Relationship Id="rId11" Type="http://schemas.openxmlformats.org/officeDocument/2006/relationships/hyperlink" Target="consultantplus://offline/ref=472D9BA23941F48054AB94910E662CC43C7155496E864A7E7169CDB93E80CDAB485A55ABD0A9F0FDzF19M" TargetMode="External"/><Relationship Id="rId12" Type="http://schemas.openxmlformats.org/officeDocument/2006/relationships/hyperlink" Target="consultantplus://offline/ref=472D9BA23941F48054AB94910E662CC43C7155496E864A7E7169CDB93E80CDAB485A55zA19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0:00Z</dcterms:created>
  <dc:creator>Плещеева</dc:creator>
  <dc:description/>
  <dc:language>en-US</dc:language>
  <cp:lastModifiedBy>Пользователь Windows</cp:lastModifiedBy>
  <cp:lastPrinted>2016-04-19T09:25:00Z</cp:lastPrinted>
  <dcterms:modified xsi:type="dcterms:W3CDTF">2018-10-10T11:00:00Z</dcterms:modified>
  <cp:revision>2</cp:revision>
  <dc:subject/>
  <dc:title/>
</cp:coreProperties>
</file>