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07" w:leader="none"/>
          <w:tab w:val="left" w:pos="8143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center" w:pos="4807" w:leader="none"/>
          <w:tab w:val="left" w:pos="810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03.08.2016 г.</w:t>
      </w:r>
      <w:r>
        <w:rPr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  <w:u w:val="single"/>
        </w:rPr>
        <w:t>43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существления антикоррупцион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ниторинга на территории муниципального образова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Заневское городское поселение» Всеволожского муниципаль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Областным законом Ленинградской области от 17.06.2011 № 44-ОЗ  «О противодействии коррупции в Ленинградской области», руководствуясь уставом МО «Заневское городское поселение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color w:val="21212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Порядок осуществления антикоррупционного мониторинга на территории муниципального образования «Заневское городское поселение» Всеволожского муниципального района Ленинградской области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публиковать настоящее постановление в официальных средствах массовой информ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анно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по общим и социальным вопросам Карвелиса М.А.</w:t>
      </w:r>
    </w:p>
    <w:p>
      <w:pPr>
        <w:pStyle w:val="ConsNormal"/>
        <w:ind w:right="1977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Глава  администрации                                                               </w:t>
        <w:tab/>
        <w:t xml:space="preserve">     А.В. Герд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6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8.2016 г. № 432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1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уществления антикоррупционного мониторинга на территории </w:t>
      </w:r>
    </w:p>
    <w:p>
      <w:pPr>
        <w:pStyle w:val="11"/>
        <w:jc w:val="center"/>
        <w:rPr/>
      </w:pPr>
      <w:r>
        <w:rPr>
          <w:kern w:val="2"/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11"/>
        <w:jc w:val="center"/>
        <w:rPr/>
      </w:pPr>
      <w:r>
        <w:rPr>
          <w:kern w:val="2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1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1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Общие положения.</w:t>
      </w:r>
    </w:p>
    <w:p>
      <w:pPr>
        <w:pStyle w:val="11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kern w:val="2"/>
          <w:sz w:val="28"/>
          <w:szCs w:val="28"/>
        </w:rPr>
        <w:t>1.1. Настоящий муниципальный правовой акт разработан 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бластным законом Ленинградской области от 17.06.2011 № 44-оз «О противодействии коррупции в Ленинградской области» и определяет порядок осуществления антикоррупционного мониторинга на территории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1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2. 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.</w:t>
      </w:r>
    </w:p>
    <w:p>
      <w:pPr>
        <w:pStyle w:val="1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3. Результаты антикоррупционного мониторинга являются основой для разработки проектов планов (программ) противодействия коррупции, используются в правотворческой и правоприменительной деятельности.</w:t>
      </w:r>
    </w:p>
    <w:p>
      <w:pPr>
        <w:pStyle w:val="11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1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оведение антикоррупционного мониторинга.</w:t>
      </w:r>
    </w:p>
    <w:p>
      <w:pPr>
        <w:pStyle w:val="11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>2.1. При проведении антикоррупционного мониторинга осуществляется сбор информации следующего характера: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 xml:space="preserve">1) о состоянии работы 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ланированию мероприятий</w:t>
        </w:r>
      </w:hyperlink>
      <w:r>
        <w:rPr>
          <w:sz w:val="28"/>
          <w:szCs w:val="28"/>
        </w:rPr>
        <w:t xml:space="preserve"> антикоррупционной направленности и организации их исполнения администрацией МО «Заневское городское поселение» (далее – администрация);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 xml:space="preserve">2) 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рганов местного самоуправления</w:t>
        </w:r>
      </w:hyperlink>
      <w:r>
        <w:rPr>
          <w:sz w:val="28"/>
          <w:szCs w:val="28"/>
        </w:rPr>
        <w:t xml:space="preserve"> МО «Заневское городское поселение» (далее – органы местного самоуправления);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 соблюдении квалификационных требований для замещения должностей муниципальной службы;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 соблюдении ограничений и запретов, связанных с прохождением муниципальной службы;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 соблюдении требований к служебному поведению муниципальных служащих;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;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 работе комиссии 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>8) о проведении профессиональной подготовки, переподготовки, повышения квалификации лиц, замещающих муниципальные должности;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>9) о совершенствовании кадровой работы и повышении ответственности должностных лиц за непринятие мер  по устранению причин коррупции;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о результатах реализации отдельных государственных полномочий, которыми наделены органы местного самоуправления городского поселения;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об обеспечении доступа граждан к информации о деятельности органов местного самоуправления;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;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;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об оценке эффективности, результативности, правомерности (законности) и целевого характера использования бюджетных средств органами местного самоуправления;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о реализации мероприятий, направленных на использование современных механизмов предоставления муниципальных услуг; 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о результатах опроса общественного мнения в отношении качества предоставления населению муниципальных услуг администрацией и наличия (отсутствия) в процедуре оказания муниципальных услуг коррупциогенных факторов;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) о практике рассмотрения администрацией обращений граждан и юридических лиц, в том числе содержащих сведения о коррупциогенных правонарушениях;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 xml:space="preserve">18) о формах и результатах участ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бщественных объединений</w:t>
        </w:r>
      </w:hyperlink>
      <w:r>
        <w:rPr>
          <w:sz w:val="28"/>
          <w:szCs w:val="28"/>
        </w:rPr>
        <w:t>, граждан в противодействии коррупции;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) о признаках коррупционных правонарушений, выявленных в администрации, а также о фактах привлечения к ответственности лиц, замещающих должности муниципальной службы.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) об организации и результатах проведения антикоррупционной пропаганды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3. Результаты антикоррупционного мониторинга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бор информации осуществляется уполномоченным лицом секретарем комиссии по противодействию коррупции администрации.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екретарь комиссии по противодействию коррупции запрашивает информацию, указанную в разделе 2 настоящего Порядка, у должностных лиц органов местного самоуправления, муниципальных учреждений, структурных подразделений администрации.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>3.3. Периодами подведения итогов антикоррупционного мониторинга являются полугодие и год (сведения предоставляются с нарастающим итогом). Сбор информации осуществляется секретарем комиссии по противодействию коррупции в срок до 20 числа последнего месяца отчетного периода.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 xml:space="preserve">3.4. Организация опроса общественного мнения об оценке качества предоставления населению муниципальных услуг администрацией и о наличии в процедуре оказания муниципальных услуг коррупциогенных факторов осуществляется секретарем комиссии по противодействию коррупции в установленном порядке один раз в год в срок д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20 декабря</w:t>
        </w:r>
      </w:hyperlink>
      <w:r>
        <w:rPr>
          <w:sz w:val="28"/>
          <w:szCs w:val="28"/>
        </w:rPr>
        <w:t xml:space="preserve"> отчетного года.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>3.5. Информация, полученная по вопросам, указанным в разделе 2 настоящего Порядка, анализируется, обобщается и оформляется секретарем комиссии по противодействию коррупции в виде заключения не позднее</w:t>
        <w:br/>
        <w:t>25 числа последнего месяца отчетного периода.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лжно содержать в себе статистические сведения, оценку распространенности коррупции, достаточности и эффективности предпринимаемых мер по противодействию коррупции в администрации.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>3.6. Заключение рассматривается на комиссии по противодействию коррупции в администрации не позднее двух рабочих дней со дня подготовки заключения.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>3.7. После рассмотрения на комиссии по противодействию коррупции заключение представляется главе администрации для его утверждения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временно с заключением главе администрации представляется информация о результатах проведения антикоррупционного мониторинга.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Заключение о результатах проведения антикоррупционного мониторинга мероприятий по противодействию коррупции в администрации, утвержденное главой администрации, доводится до сведения граждан посредством размещения на официальном сайте муниципального образования МО «Заневское городское поселение» в сети Интернет.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707" w:gutter="0" w:header="142" w:top="50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  <w:b w:val="fals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b w:val="fals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?l?r ???" w:hAnsi="Tahoma;?l?r ???" w:cs="Times New Roman;Times New Roman"/>
      <w:sz w:val="16"/>
      <w:lang w:val="en-US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InternetLink">
    <w:name w:val="Hyperlink"/>
    <w:rPr>
      <w:b w:val="false"/>
      <w:bCs w:val="false"/>
      <w:color w:val="0066CC"/>
      <w:u w:val="single"/>
    </w:rPr>
  </w:style>
  <w:style w:type="character" w:styleId="Style1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?l?r ???" w:hAnsi="Tahoma;?l?r ???" w:cs="Tahoma;?l?r ???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lani_meropriyatij/" TargetMode="External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hyperlink" Target="http://pandia.ru/text/category/obshestvenno_gosudarstvennie_obtzedineniya/" TargetMode="External"/><Relationship Id="rId6" Type="http://schemas.openxmlformats.org/officeDocument/2006/relationships/hyperlink" Target="http://www.pandia.ru/text/category/20_dekabry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05:00Z</dcterms:created>
  <dc:creator>User</dc:creator>
  <dc:description/>
  <dc:language>en-US</dc:language>
  <cp:lastModifiedBy>Пользователь Windows</cp:lastModifiedBy>
  <cp:lastPrinted>2016-08-01T09:52:00Z</cp:lastPrinted>
  <dcterms:modified xsi:type="dcterms:W3CDTF">2018-10-10T09:05:00Z</dcterms:modified>
  <cp:revision>2</cp:revision>
  <dc:subject/>
  <dc:title/>
</cp:coreProperties>
</file>