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 w:before="586" w:after="0"/>
        <w:ind w:right="3686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533" w:before="586" w:after="0"/>
        <w:ind w:right="368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8.06.201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3 ЛС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>Администрации от 18.04.2011 года № 39 ЛС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Кодекса этики и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ебного поведения  муниципальных служащих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  <w:t xml:space="preserve">В соответствии со статьей 12 Федерального закона от 2 марта 2007 года № 25-ФЗ «О муниципальной службе в Российской Федерации»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pacing w:val="-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1"/>
          <w:sz w:val="28"/>
          <w:szCs w:val="28"/>
        </w:rPr>
        <w:t>ОБЯЗЫВАЮ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pacing w:val="-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нести изменение в приложение № 1 к Распоряжению Администрации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т 18.04.2011 года № 39 ЛС «Об утверждении Кодекса этики и служебного поведения муниципальных служащих МО «Заневское сельское поселение» Всеволожского муниципального района Ленинградской области», Раздел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, статья 3, п. 2 п. п. е),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«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едущего специалиста Администрации Степанову Е. А. ознакомить с 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стоящим Распоряжением всех муниципальных служащих лиц под рос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Контроль за исполнением Распоряжения возложить на Заместителя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лавы Администрации по общим и социальным вопросам Карвелиса М. А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spacing w:lineRule="exact" w:line="336" w:before="211" w:after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;Times New Roman" w:hAnsi="Times New Roman;Times New Roman" w:cs="Times New Roman;Times New Roman"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;Times New Roman" w:hAnsi="Times New Roman;Times New Roman" w:cs="Times New Roman;Times New Roman"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Исп. Смирнова Н. Ф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;Times New Roman" w:hAnsi="Times New Roman;Times New Roman" w:cs="Times New Roman;Times New Roman"/>
          <w:spacing w:val="-1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 экз. – дело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;Times New Roman" w:hAnsi="Times New Roman;Times New Roman" w:cs="Times New Roman;Times New Roman"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 экз. – прокуратура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16"/>
          <w:szCs w:val="16"/>
        </w:rPr>
        <w:t>1 экз. – ОК</w:t>
      </w:r>
    </w:p>
    <w:sectPr>
      <w:type w:val="nextPage"/>
      <w:pgSz w:w="11906" w:h="16838"/>
      <w:pgMar w:left="1463" w:right="11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1:00Z</dcterms:created>
  <dc:creator>xxx</dc:creator>
  <dc:description/>
  <dc:language>en-US</dc:language>
  <cp:lastModifiedBy>Пользователь Windows</cp:lastModifiedBy>
  <cp:lastPrinted>2012-06-19T15:07:00Z</cp:lastPrinted>
  <dcterms:modified xsi:type="dcterms:W3CDTF">2018-10-10T09:01:00Z</dcterms:modified>
  <cp:revision>2</cp:revision>
  <dc:subject/>
  <dc:title/>
</cp:coreProperties>
</file>