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b/>
          <w:b/>
          <w:spacing w:val="68"/>
          <w:w w:val="241"/>
          <w:sz w:val="28"/>
          <w:szCs w:val="28"/>
        </w:rPr>
      </w:pPr>
      <w:r>
        <w:rPr>
          <w:rFonts w:cs="Times New Roman;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;Times New Roman" w:ascii="Garamond" w:hAnsi="Garamond"/>
          <w:sz w:val="28"/>
          <w:szCs w:val="28"/>
          <w:u w:val="single"/>
        </w:rPr>
        <w:t>18.04.2011 г.</w:t>
      </w:r>
      <w:r>
        <w:rPr>
          <w:rFonts w:cs="Times New Roman;Times New Roman" w:ascii="Garamond" w:hAnsi="Garamond"/>
          <w:sz w:val="28"/>
          <w:szCs w:val="28"/>
        </w:rPr>
        <w:t xml:space="preserve">                                                                                                №  </w:t>
      </w:r>
      <w:r>
        <w:rPr>
          <w:rFonts w:cs="Times New Roman;Times New Roman" w:ascii="Garamond" w:hAnsi="Garamond"/>
          <w:sz w:val="28"/>
          <w:szCs w:val="28"/>
          <w:u w:val="single"/>
        </w:rPr>
        <w:t>39 ЛС</w:t>
      </w:r>
    </w:p>
    <w:p>
      <w:pPr>
        <w:pStyle w:val="Normal"/>
        <w:shd w:fill="FFFFFF" w:val="clear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;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sz w:val="28"/>
          <w:szCs w:val="28"/>
        </w:rPr>
      </w:pPr>
      <w:r>
        <w:rPr>
          <w:rFonts w:cs="Times New Roman;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б утверждении Кодекса этики и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служебного поведения  муниципальных служащих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Ленинград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Конституцией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к Рекомендации Комитета министров Совета Европы от 11 мая 2000 г. № </w:t>
      </w:r>
      <w:r>
        <w:rPr>
          <w:rStyle w:val="Font31"/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</w:t>
      </w:r>
      <w:r>
        <w:rPr>
          <w:rStyle w:val="Font3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(2000) 10 о кодексах поведения для государственных служащих), 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Решением президиума Совета при Президенте Российской Федерации по противодействию коррупции от 23.12.2010 «Об одобрении типового кодекса этики и служебного поведения государственных служащих Российской Федерации и муниципальных служащих»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ываю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Кодекс этики и служебного поведения муниципальных служащих МО «Заневское сельское поселение» Всеволожского муниципального района Ленинградской области. Приложение № 1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производителя администрации Степанову Е.А. ознакомить с  Кодексом этики и служебного поведения муниципальных служащих МО «Заневское сельское поселение» Всеволожского муниципального района Ленинградской области всех муниципальных служащих под роспись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Кодекс этики и служебного поведения муниципальных служащих МО «Заневское сельское поселение» Всеволожского муниципального района Ленинградской области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Махортову А.Ю.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 Гердий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ылка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экз. – в дело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экз. – в прокуратуру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экз. – в кадры</w:t>
      </w:r>
      <w:r>
        <w:br w:type="page"/>
      </w:r>
    </w:p>
    <w:p>
      <w:pPr>
        <w:pStyle w:val="Normal"/>
        <w:spacing w:lineRule="auto" w:line="216"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16"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lineRule="auto" w:line="216"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8.04.2011 г. №  39 ЛС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этики и служебного поведения</w:t>
      </w:r>
    </w:p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служащих МО «Занев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этики и служебного поведения  муниципальных служащих МО «Заневское сельское поселение» Всеволожского муниципального района Ленинградской области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 19-10 от 26 марта 2002 г.), Федерального закона от 25 декабря 2008 г. № 273-ФЗ «О противодействии коррупции», Федерального закона от 27 мая 2003 г. № 58-ФЗ «О системе государственной службы Российской Федерации», Федерального закона от 2 марта 2007 г. № 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, Решении президиума Совета при Президенте Российской Федерации по противодействию коррупции от 23.12.2010 «Об одобрении типового кодекса этики и служебного поведения государственных служащих Российской Федерации и муниципальных служащих»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. Предмет и сфера действия Кодекса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(далее – муниципальные служащие), независимо от замещаемой должности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ражданин Российской Федерации, поступающий на муниципальную службу Российской Федерации либо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. Цель Кодекса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декс: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3. Основные принципы служебного поведения муниципальных служащих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существлять свою деятельность в пределах полномочий органа местного самоуправления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у местного самоуправле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4. Соблюдение законности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5. Требования к антикоррупционному поведению муниципальных служащих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Муниципальный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I. Рекомендательные этические правила служебного поведения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8. Служебное поведение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шний вид государственного и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Ответственность за нарушение Кодекса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0. Ответственность муниципального служащего за нарушение Кодекса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5:00Z</dcterms:created>
  <dc:creator>Нина</dc:creator>
  <dc:description/>
  <cp:keywords/>
  <dc:language>en-US</dc:language>
  <cp:lastModifiedBy>Пользователь Windows</cp:lastModifiedBy>
  <dcterms:modified xsi:type="dcterms:W3CDTF">2018-10-10T08:59:00Z</dcterms:modified>
  <cp:revision>3</cp:revision>
  <dc:subject/>
  <dc:title> </dc:title>
</cp:coreProperties>
</file>