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1.2013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5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зовании комиссии по противодействию</w:t>
      </w:r>
    </w:p>
    <w:p>
      <w:pPr>
        <w:pStyle w:val="Normal"/>
        <w:rPr/>
      </w:pPr>
      <w:r>
        <w:rPr>
          <w:sz w:val="28"/>
          <w:szCs w:val="28"/>
        </w:rPr>
        <w:t>коррупции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ом Ленинградской области от 17.06.11 г. № 44-оз «О противодействии коррупции в Ленинградской области» и в целях устранения предпосылок к возникновению коррупционных факторов и пресечения коррупционных действий, а также повышения правовой культуры граждан, их информированности о коррупционных правонарушениях и способах противодействия им на территории Муниципального образования «Заневское сельское поселение» Всеволожского муниципального района Ленинградской области </w:t>
      </w:r>
    </w:p>
    <w:p>
      <w:pPr>
        <w:pStyle w:val="Style14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разовать комиссию по противодействию коррупции в Муниципальном образовании «Заневское сельское поселение» Всеволожского муниципального района  Ленинград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оложение о комиссии по противодействию коррупции в Муниципальном образовании «Заневское сельское поселение» Всеволожского муниципального района  Ленинградской области согласно Приложению № 1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состав комиссии по противодействию коррупции в Муниципальном образовании «Заневское сельское поселение» Всеволожского муниципального района   Ленинградской области  согласно Приложению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Постановление в СМИ и разместить на официальном сайте М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А. В. Гер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иссии по противодействию коррупции в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ом образовании «Заневское сель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28"/>
          <w:szCs w:val="28"/>
        </w:rPr>
        <w:t>1.1. Комиссия по противодействию коррупции в Муниципальном образовании «Заневское сельское поселение» Всеволожского муниципального района  Ленинградской области (далее - комиссия) является постоянно действующим совещательным органом и создается в целях противодействия коррупции на территори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м Ленинградской области от 17.06.11 № 44-оз «О противодействии коррупции в Ленинградской области», иными законами и нормативными правовыми актами Ленинградской области, а также настоящим Положением.</w:t>
      </w:r>
    </w:p>
    <w:p>
      <w:pPr>
        <w:pStyle w:val="P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Комиссия утверждается Постановлением Администрации Муниципального  образования «Заневское сельское поселение» Всеволожского муниципального района Ленинградской области и возглавляется Главой  Администрации Муниципального образования «Заневское сельское поселение» Всеволожского муниципального района Ленинград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По решению председателя комиссии к работе комиссии могут привлекаться представители общественных объединений (организаций), научных, образовательных учреждений и иных организаций и лица, специализирующиеся на изучении проблем коррупции, кроме того, для анализа, изучения и выдачи экспертного заключения по рассматриваемым вопросам могут привлекаться эксперты (консультанты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Для целей настоящего Положения используются следующие пон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политика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органы местного самоуправления с учетом их специфики; снижению коррупционных рисков; созданию еди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к сотрудничеству по вопросам пресечения коррупционных правонарушений в целях выработки у граждан, муниципальных служащих навыков антикоррупционного поведения, а также формирования нетерпимого отношения к проявлениям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ый мониторинг - деятельность органов местного самоуправления Муниципального образования «Заневское сельское поселение» Всеволожского муниципального района Ленинградской области по наблюдению, выявлению, анализу, оценке и прогнозу коррупции, коррупциогенных факторов, а также реализации мер по противодействию коррупции и повышению ее эффектив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2. Основные задачи комисс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P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предложений по вопросам профилактики и противодействия коррупции в Муниципальном  образовании  «Заневское сельское поселение» Всеволожского муниципального района Ленинградской области;</w:t>
      </w:r>
    </w:p>
    <w:p>
      <w:pPr>
        <w:pStyle w:val="P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и устранение причин и условий, способствующих возникновению коррупции;</w:t>
      </w:r>
    </w:p>
    <w:p>
      <w:pPr>
        <w:pStyle w:val="P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в пределах своих полномочий информационного взаимодействия между органами местного самоуправления, учреждениями, организациями, общественными организациями и объединениями граждан по вопросам коррупции на территории муниципального образования;</w:t>
      </w:r>
    </w:p>
    <w:p>
      <w:pPr>
        <w:pStyle w:val="P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частие в разработке и реализации антикоррупционной политики. </w:t>
      </w:r>
    </w:p>
    <w:p>
      <w:pPr>
        <w:pStyle w:val="P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пределах своих полномочий информационного взаимодействия между органами местного самоуправления, организациями, общественными организациями и иными институтами гражданского общества по вопросам противодействия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проведению </w:t>
      </w:r>
      <w:r>
        <w:rPr>
          <w:color w:val="000000"/>
          <w:sz w:val="28"/>
          <w:szCs w:val="28"/>
        </w:rPr>
        <w:t>антикоррупционного мониторинга</w:t>
      </w:r>
      <w:r>
        <w:rPr>
          <w:sz w:val="28"/>
          <w:szCs w:val="28"/>
        </w:rPr>
        <w:t xml:space="preserve"> в порядке, установленном муниципальным правовым акт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обращений физических и юридических лиц по вопросам противодействия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в средствах массовой информации по вопросам противодействии корруп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смотрение на заседаниях комиссии информации о возможном наличии признаков коррупции, организация анализа такой информации в целях последующего информирования правоохранительных органов и иных заинтересованных лиц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осуществления своих полномочий комиссия имеет право: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нимать решения в пределах своей компетенции;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ть на своих заседаниях руководителей рабочих и экспертных групп о результатах выполнения возложенных на них задач, а также представителей организаций и иных общественных институтов по вопросам реализации антикоррупционной политики;</w:t>
      </w:r>
    </w:p>
    <w:p>
      <w:pPr>
        <w:pStyle w:val="Normal"/>
        <w:tabs>
          <w:tab w:val="clear" w:pos="708"/>
          <w:tab w:val="left" w:pos="15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ть на своих заседаниях лиц, чье участие выявлено или подозревается в корруп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глашать на заседания комиссии представителей федеральных  государственных  органов, органов местного самоуправления, </w:t>
      </w:r>
      <w:r>
        <w:rPr>
          <w:sz w:val="28"/>
          <w:szCs w:val="28"/>
        </w:rPr>
        <w:t>общественных объединений (организаций), научных, образовательных учреждений, иных организаций и лиц, специализирующихся на изучении проблем коррупции, экспертов (консультан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осить предложения по подготовке проектов нормативных правовых актов Администрации  Муниципального  образования «Заневское сельское поселение» Всеволожского муниципального района Ленинградской области по вопросам противодействия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ссии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Заседания комиссии проводятся по мере необходимости, но не реже одного раза    в квартал. По решению председателя комиссии могут проводиться внеочередные заседания.</w:t>
      </w:r>
    </w:p>
    <w:p>
      <w:pPr>
        <w:pStyle w:val="P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2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Решения комиссии принимаются простым большинством голосов, присутствующих на заседании членов комиссии путем открытого голосования. В случае равенства голосов, решающим является голос председателя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. Решения комиссия оформляются протоколами и носят рекомендательный характер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Руководство деятельностью комиссии осуществляет председатель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В отсутствие председателя комиссии его обязанности исполняет заместитель председателя комиссии.</w:t>
      </w:r>
    </w:p>
    <w:p>
      <w:pPr>
        <w:pStyle w:val="P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8. Председател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ет место и время проведения заседаний комиссии; </w:t>
      </w:r>
    </w:p>
    <w:p>
      <w:pPr>
        <w:pStyle w:val="P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рмирует на основе предложений членов комиссии план работы комиссии и повестку дня ее очередного заседания; </w:t>
      </w:r>
    </w:p>
    <w:p>
      <w:pPr>
        <w:pStyle w:val="P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ает поручения в сфере деятельности комиссии секретарю комиссии, экспертам (консультантам) комиссии; </w:t>
      </w:r>
    </w:p>
    <w:p>
      <w:pPr>
        <w:pStyle w:val="P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дписывает протоколы заседаний комисс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. Секретар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а плана работы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 повестки дня заседания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формирует членов комиссии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я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отоколы заседания комиссии председателю комиссии для подпис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выполнения решени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полнение поручений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0. По решению председателя комиссии информация не конфиденциального характера о рассмотренных комиссией вопросах может передаваться в СМИ для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500</w:t>
      </w: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в Муниципальном образовании «Заневское сельское поселение»  Всеволожского муниципального района Ленинград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– Гердий А. В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 по общим и социальным вопросам – Карвелис М. 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по кадрам – Смирнова Н. Ф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о ЖКХ и градостроительству – Бубликов В. П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ФЭС – главный бухгалтер – экономист Скидкин А. 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0" w:leader="none"/>
      </w:tabs>
      <w:jc w:val="center"/>
      <w:outlineLvl w:val="2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;?l?r ???" w:hAnsi="Tahoma;?l?r ???" w:cs="Tahoma;?l?r ???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8:00Z</dcterms:created>
  <dc:creator>Xagen</dc:creator>
  <dc:description/>
  <dc:language>en-US</dc:language>
  <cp:lastModifiedBy>Пользователь Windows</cp:lastModifiedBy>
  <cp:lastPrinted>2013-11-11T15:08:00Z</cp:lastPrinted>
  <dcterms:modified xsi:type="dcterms:W3CDTF">2018-10-10T08:38:00Z</dcterms:modified>
  <cp:revision>2</cp:revision>
  <dc:subject/>
  <dc:title>АДМИНИСТРАЦИЯ МУНИЦИПАЛЬНОГО ОБРАЗОВАНИЯ</dc:title>
</cp:coreProperties>
</file>