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3.2016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8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39"/>
      </w:tblGrid>
      <w:tr>
        <w:trPr/>
        <w:tc>
          <w:tcPr>
            <w:tcW w:w="82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Заневское  сельское поселение»  Всеволожского муниципального  района  Ленинградской области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 соответствии  со ст. 8 Федерального закона от 25.12.2008 № 273-ФЗ «О противодействии коррупции»,  ст. 15 Федерального закона от 02.03.2007  № 25-ФЗ "О муниципальной службе в Российской Федерации»,   п. 3 Указа Президента  Российской Федерации  от 18.05.2009 № 557 «Об утверждении  перечня  должностей федеральной государственной службы, при  замещении которых федеральные государственные  служащие обязаны  представлять сведения  о своих доходах, об имуществе и  обязательствах имущественного характера, а также  сведения о доходах, об имуществе и обязательствах  имущественного характера своих супруги (супруга)  и несовершеннолетних детей», Реестром  должностей муниципальной службы в Ленинградской области, утвержденным  областным законом  от 11.03.2008 № 14-оз «О правовом регулировании муниципальной службы в Ленинградской  области» </w:t>
      </w:r>
    </w:p>
    <w:p>
      <w:pPr>
        <w:pStyle w:val="Heading1"/>
        <w:numPr>
          <w:ilvl w:val="0"/>
          <w:numId w:val="0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 муниципального образования «Заневское сельское поселение» Всеволожского муниципального района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,  что  на граждан, замещавших должности  муниципальной  службы включенные в Перечень, утвержденный пунктом 1 настоящего постановления, налагаются ограниче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 № 273-ФЗ «О противодействии коррупции», и запрет, предусмотренный </w:t>
      </w:r>
      <w:hyperlink r:id="rId4">
        <w:r>
          <w:rPr>
            <w:rStyle w:val="InternetLink"/>
            <w:sz w:val="28"/>
            <w:szCs w:val="28"/>
          </w:rPr>
          <w:t>частью 4 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администрации   муниципального образования  «Заневское сельское поселение» Всеволожского  муниципального района Ленинградской области от 20.10.2010 № 142  считать утратившим 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Ведущему  специалисту   сектора организационной  и кадровой работы  И.В. Кохан  ознакомить  с настоящим постановлением  муниципальных  служащих 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 средствах массовой информации и  разместить на официальном сайте 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постановление   вступает в силу с  момента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 Контроль за исполнением  настоящего постановления  оставляю 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 xml:space="preserve">             </w:t>
        <w:tab/>
        <w:t xml:space="preserve">                 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02» марта 2016 г. № 85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 администрации муниципального образования     «Заневское сельское поселение»  Всеволожского муниципального района Ленинградской области, при назначении на которые граждане и при замещении которых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Категория «Руководит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сшие должности  муниципальной  служб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Главные  должности муниципальной 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 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3. Старшие должности  муниципальной служб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атегория «Специалис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Старшие должности муниципальной служб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2.  Младшие должности  муниципальной  служб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 первой  катег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>
      <w:ind w:firstLine="540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6B0E7ADD2CE99FA4BCB8C7C338872774DE800BD9147AD28A2EEA3B5A279BDE949C0286U8h4O" TargetMode="External"/><Relationship Id="rId4" Type="http://schemas.openxmlformats.org/officeDocument/2006/relationships/hyperlink" Target="consultantplus://offline/ref=C26B0E7ADD2CE99FA4BCB8C7C338872774DF880BDF1A7AD28A2EEA3B5A279BDE949C0287U8h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3:00Z</dcterms:created>
  <dc:creator>Admin</dc:creator>
  <dc:description/>
  <cp:keywords/>
  <dc:language>en-US</dc:language>
  <cp:lastModifiedBy>Кадры</cp:lastModifiedBy>
  <cp:lastPrinted>2016-03-01T16:36:00Z</cp:lastPrinted>
  <dcterms:modified xsi:type="dcterms:W3CDTF">2017-03-21T06:23:00Z</dcterms:modified>
  <cp:revision>3</cp:revision>
  <dc:subject/>
  <dc:title>Об утверждении Перечня должностей муниципальной службы муниципального образования «Колтушское сельское поселение» Всеволожског</dc:title>
</cp:coreProperties>
</file>