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8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и оценки предло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ых лиц для включ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й территории в муниципальную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ограмму «Формирование комфортно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среды   на территории 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на 2019-2024 год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Правительства РФ от 16.12.2017                 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в связи с изменение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среды   на территории  муниципального образования «Заневское городское поселение»  Всеволожского муниципального района Ленинградской области на 2019-2024 годы», 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 подлежит официальному опубликованию  в газете  «Зане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3. </w:t>
      </w:r>
      <w:r>
        <w:rPr>
          <w:sz w:val="28"/>
          <w:szCs w:val="28"/>
        </w:rPr>
        <w:t xml:space="preserve">  Настоящее постановление вступает в силу после  его официального 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администрации                                                               В.В. Гречиц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7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80</w:t>
      </w:r>
    </w:p>
    <w:p>
      <w:pPr>
        <w:pStyle w:val="Normal"/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реды   на территории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Заневское городское поселени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на 2019-2024 годы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на территории МО «Заневское городское посел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- муниципальная программа) определяет механизм конкурсного отбора территорий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ый отбор проводится в целях улучшения инфраструктуры МО «Заневское городское поселение», вовлечения жителей в благоустройство общественных простран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курсный отбор проводится путем подачи заявления или электронного голосования. Результатом является выбор общественной территории или ряда территорий, подлежащих благоустройству в период действ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ыбор территории путем подачи заявления или электронного голос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тором конкурсного отбора является администрация муниципального образования «Заневское городское поселение» Всеволожского муниципального района Ленинградской области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К обязанностям организатора конкурса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О «Заневское городское поселение» (далее – официальный сайт) информации о конкурсном отбо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общественной территории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екущее и перспективное состояние  общественных территорий, среди которых проводится конкурсный отбо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мер средств, предусмотренных на реализацию проекта по благоустройству территории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Сроки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Ленинградской област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рганизация работы,</w:t>
      </w:r>
      <w:r>
        <w:rPr>
          <w:sz w:val="28"/>
          <w:szCs w:val="28"/>
        </w:rPr>
        <w:t xml:space="preserve"> муниципальной общественной комиссии по обеспечению реализации приоритетного проекта «Формирование комфортной городской среды» на территории МО «Заневское городское поселение» (далее – муниципальной </w:t>
      </w:r>
      <w:r>
        <w:rPr>
          <w:color w:val="000000"/>
          <w:sz w:val="28"/>
          <w:szCs w:val="28"/>
        </w:rPr>
        <w:t>Комиссии)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опубликование результатов конкурсного отбора общественной  территории на официальном сайте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включения общественной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тся общественные</w:t>
      </w:r>
      <w:r>
        <w:rPr>
          <w:rFonts w:cs="Times New Roman" w:ascii="Times New Roman" w:hAnsi="Times New Roman"/>
          <w:sz w:val="28"/>
          <w:szCs w:val="28"/>
        </w:rPr>
        <w:t xml:space="preserve"> территории, выявленные по результатам опрос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нкурс проводится между общественными территориями, расположенными в городе Кудрово, а также на территории МО «Занев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мероприятиям по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деревьев и кустарников (озеле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 МО «Заневское городское поселение», в соответствии с нормативным правовым актом отраслевого органа исполнительной власти Ленинградской области,  ответственного за реализацию приоритетного проекта «Формирование комфортной городской среды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проведения конкурсного отбора общественн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.1. Организатор конкурса публикует информацию, предусмотренную подпунктом 1 пункта 2.2.1 настоящего Порядка на официальном сайте для обсуждения. Заинтересованные лица, в течение 10 календарных дней, осуществляют электронное голосование за конкретную общественную территорию, предложенную организатором конкурса и участвующую в конкурсном отборе, для включения в муниципальную  программу в целях благоустройства. В случае, если организатором конкурса предложено несколько общественных территорий с указанием сроков проведения работ по благоустройству, заинтересованные лица, так же, в течение 10 календарных дней, осуществляют электронное голосование за полный перечень указанных территорий, участвующих в конкурсном отборе для включения в муниципальную программу в целях благоустройства. Граждане или юридические лица так же вправе предложить организатору конкурса иную общественную территорию предоставив заявление с обоснованием и описанием текущего и перспективного ее состояния согласно подпункту 1 пункта 2.2.1 настоящего Порядка. В случае если организатором конкур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о несколько общественных территорий с указанием календарного года реализации мероприятий, граждане и юридические лица так же вправе предложить организатору конкурса иную общественную территорию с указанием года реализации мероприятий по ее благоустройству, при этом указав, взамен какой общественной территории необходимо произвести данную замену. Кроме того, граждане и юридические лица вправе предложить изменение по срокам реализации работ по благоустройству уже предложенных общественных территорий, указав в каком календарном году, по их мнению, необходимо выполнить мероприятия по благоустройству вышеуказанных общественных территорий.    Заявление может быть подано в электронной форме, по почте либо представлено в администрацию МО «Заневское городское посе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миссия в течение трех 3 календарных дней, оценивает поступившую информацию и принимает решение о размещении информации о предложенной (ых) территории (ях) на голосование на официальном сайте. В случае не представления информации или представления ее не полном объеме, а так же если объем предлагаемых работ превышает объем выделенных средств, Комиссия вправе отказать инициаторам и не размещать данное предложение на голосование. В случае отказа, ответ направляется заявителям в течение 3 (трех) рабочих дней с момента принятия реше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осле рассмотрения предложений, информация для голосования о предлагаемой (ых) территории (ях) размещается на официальном сайт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Гражданин, юридическое лицо вправе осуществить поддержку выбранной (ых) территории (ий) в течение 10 календарных дней следующими способами: </w:t>
      </w:r>
      <w:r>
        <w:rPr>
          <w:rFonts w:cs="Times New Roman" w:ascii="Times New Roman" w:hAnsi="Times New Roman"/>
          <w:sz w:val="28"/>
          <w:szCs w:val="28"/>
        </w:rPr>
        <w:t xml:space="preserve">заполнив заявление о поддержке, согласно приложению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; путем электронного голосовани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окончании голосования Комиссия, оценивая в совокупности поданные голоса за каждую территорию (ии) и поступившие заявки о поддержке, определяет общественную территорию (ии), подлежащую (ие) включению в муниципальную программу. Решение комиссии подлежит размещению на официальном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</w:t>
            </w:r>
            <w:r>
              <w:rPr>
                <w:bCs/>
                <w:sz w:val="28"/>
                <w:szCs w:val="28"/>
              </w:rPr>
              <w:t>Порядку предостав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 и оценки предлож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нтересованных лиц для включ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территории в муниципальную программ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комф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ородской среды   на территор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«Заневское городское поселение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ой области на 2019-2024 год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благоустройства наиболее посещаемой территории (ий)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 (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(ы)  принять непосредственное участие в выполнении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2:00Z</dcterms:created>
  <dc:creator>USER</dc:creator>
  <dc:description/>
  <dc:language>en-US</dc:language>
  <cp:lastModifiedBy>Пользователь Windows</cp:lastModifiedBy>
  <cp:lastPrinted>2019-06-27T13:08:00Z</cp:lastPrinted>
  <dcterms:modified xsi:type="dcterms:W3CDTF">2019-07-12T06:42:00Z</dcterms:modified>
  <cp:revision>2</cp:revision>
  <dc:subject/>
  <dc:title>А Д М И Н И С Т Р А Ц И Я</dc:title>
</cp:coreProperties>
</file>