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7.2019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7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3-й квартал 2019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О «Всеволожский муниципальный район» Ленинградской области от 03.09.2015 № 2353, в целях обеспечения жилыми помещениями детей-сирот и детей, оставшихся без попечения родителей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на 3-й квартал 2019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, оставшихся без попечения родителей, а также лиц из числа детей-сирот и детей, оставшихся без попечения родителей в размере 75 267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мьдесят пять тысяч двести шестьдесят семь рублей) 21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            В.В. Гречи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3:00Z</dcterms:created>
  <dc:creator>useruser</dc:creator>
  <dc:description/>
  <dc:language>en-US</dc:language>
  <cp:lastModifiedBy>Пользователь Windows</cp:lastModifiedBy>
  <cp:lastPrinted>2019-05-06T17:00:00Z</cp:lastPrinted>
  <dcterms:modified xsi:type="dcterms:W3CDTF">2019-07-12T06:43:00Z</dcterms:modified>
  <cp:revision>2</cp:revision>
  <dc:subject/>
  <dc:title/>
</cp:coreProperties>
</file>