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7.2019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376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агитацио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и организации встре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ов в депутаты с избир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3; ст. 54 п.7,8,10 Федерального закона от 12.06.2002 года № 67-ФЗ «Об основных гарантиях избирательных прав и права на участие в референдуме граждан Российской Федерации», в связи с проведением выборов депутатов совета депутатов муниципального образования «Заневское городское поселение» Всеволожского муниципального района Ленинградской области              8 сентября 2019 года, а также в целях информирования представителей и доверенных лиц кандидатов в депутаты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на территории муниципального образования специальные места, удобные для размещения печатных агитационных материало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а для организации встреч кандидатов в депутаты с избирателями (приложение № 2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Запретить размещать, расклеивать, вывешивать различные объявления, плакаты, афиши и другую печатную продукци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для этого местах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Начальнику сектора организационной работы  Ручкину Ю.С. в случае нарушения данного постановления гражданами или организациями направлять материалы в административную комиссию администрации МО «Всеволожский муниципальный район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5. Обеспечение безопасности при проведении агитационных публичных мероприят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данное постановление в газете «Заневский вестник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 администрации                                                               В.В. Греч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7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76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, определённых для разме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установленных информационных стендах на территории МО муниципального образования «Заневское городское поселение» Всеволожского муниципального района Ленинградской области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ул. Заневская, д. 1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ул. 6 линия, 1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ул. 2 ли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ул. Новая, д. 8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ул. Заневская, д. 9 (амбулатория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ул. Шоссейная, д. 46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ул. Новая, д. 13А (торговый центр)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гп. Янино-1, мкр. Янила-Кантри, ул. Голландская, д. 3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Суоранда, ул. Центральная 2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Хирвости ул. Центральная д. 21-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Хирвости ул. Бассейная д. 26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Янино-2, д. 99 б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Заневка, д. 48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Заневка, ул. Заозерная д.2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Заневка, ул. Заозерная д.26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Заневка, ул. Питерская д. 27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Новосергиевка (напротив дома №17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д. Новосергиевка , д. 1 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- СНТ «Колос»</w:t>
      </w:r>
      <w:r>
        <w:br w:type="page"/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0.07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376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ых мест, определённых д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встреч кандидатов в депутаты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0"/>
        </w:rPr>
        <w:t>Определить на территории МО «Заневское городское поселение» помещение актового зала в здании муниципального бюджетного учреждения «Янинский культурно – спортивный досуговый центр»  муниципального образования «Заневское городское поселение» Всеволожского муниципального района Ленинградской области по адресу: гп. Янино-1, ул. Шоссейная, д. 46 для проведения агитационных публичных мероприятий в форме собра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6:00Z</dcterms:created>
  <dc:creator>Никитин Сергей Анатольевич</dc:creator>
  <dc:description/>
  <cp:keywords/>
  <dc:language>en-US</dc:language>
  <cp:lastModifiedBy>Пользователь Windows</cp:lastModifiedBy>
  <cp:lastPrinted>2019-07-01T11:06:00Z</cp:lastPrinted>
  <dcterms:modified xsi:type="dcterms:W3CDTF">2019-07-11T10:25:00Z</dcterms:modified>
  <cp:revision>12</cp:revision>
  <dc:subject/>
  <dc:title>Г Е Р Б</dc:title>
</cp:coreProperties>
</file>