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tabs>
          <w:tab w:val="clear" w:pos="708"/>
          <w:tab w:val="center" w:pos="4807" w:leader="none"/>
          <w:tab w:val="left" w:pos="79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hd w:fill="FFFFFF" w:val="clear"/>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tabs>
          <w:tab w:val="clear" w:pos="708"/>
          <w:tab w:val="left" w:pos="8222" w:leader="none"/>
        </w:tabs>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09.07.2019</w:t>
      </w:r>
      <w:r>
        <w:rPr>
          <w:rFonts w:cs="Times New Roman" w:ascii="Times New Roman" w:hAnsi="Times New Roman"/>
          <w:sz w:val="28"/>
          <w:szCs w:val="28"/>
        </w:rPr>
        <w:tab/>
        <w:t xml:space="preserve">№ </w:t>
      </w:r>
      <w:r>
        <w:rPr>
          <w:rFonts w:cs="Times New Roman" w:ascii="Times New Roman" w:hAnsi="Times New Roman"/>
          <w:sz w:val="28"/>
          <w:szCs w:val="28"/>
          <w:u w:val="single"/>
        </w:rPr>
        <w:t>375</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right="4252" w:hanging="0"/>
        <w:jc w:val="both"/>
        <w:rPr/>
      </w:pPr>
      <w:r>
        <w:rPr>
          <w:rFonts w:cs="Times New Roman" w:ascii="Times New Roman" w:hAnsi="Times New Roman"/>
          <w:sz w:val="28"/>
          <w:szCs w:val="28"/>
        </w:rPr>
        <w:t xml:space="preserve">Об утверждении Порядка составления и ведения сводной бюджетной росписи бюджета муниципального образования «Заневское   городское   поселение»  Всеволожского муниципального района Ленинградской области и бюджетных росписей главных распорядителей, средств бюджета муниципального образования «Заневское   городское   поселение»  Всеволожского муниципального района Ленинградской области (главных администраторов источников финансирования дефицита бюджета город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ями 217, 219.1. Бюджетного кодекса Российской Федерации, пунктом 24 Положения о бюджетном процессе в муниципальном образовании «Заневское городское поселение» Всеволожского муниципального района Ленинградской области, утвержденного решением Совета депутатов №  02 от 25.01.2017 года, в целях исполнения бюджета муниципального образования «Заневское   городское   поселение»  Всеволожского муниципального района Ленинградской области на очередной финансовый год и плановый период, администрация муниципального образования «Заневское городское поселение»  Всеволожского муниципального района Ленинградской об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ПОСТАНОВЛЯЕТ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ведения сводной бюджетной росписи бюджета муниципального образования «Заневское   городское   поселение»  Всеволожского муниципального района Ленинградской области</w:t>
      </w:r>
      <w:r>
        <w:rPr/>
        <w:t xml:space="preserve"> </w:t>
      </w:r>
      <w:r>
        <w:rPr>
          <w:rFonts w:cs="Times New Roman" w:ascii="Times New Roman" w:hAnsi="Times New Roman"/>
          <w:sz w:val="28"/>
          <w:szCs w:val="28"/>
        </w:rPr>
        <w:t>и бюджетных росписей главных распорядителей, средств бюджета муниципального образования «Заневское   городское   поселение»  Всеволожского муниципального района Ленинградской области (главных администраторов источников финансирования дефицита бюджета городского поселения), согласно прило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муниципального образования «Заневское городское поселение»  Всеволожского муниципального района Ленинградской области </w:t>
      </w:r>
    </w:p>
    <w:p>
      <w:pPr>
        <w:pStyle w:val="Normal"/>
        <w:spacing w:lineRule="auto" w:line="240" w:before="0" w:after="0"/>
        <w:ind w:firstLine="851"/>
        <w:jc w:val="both"/>
        <w:rPr/>
      </w:pPr>
      <w:r>
        <w:rPr>
          <w:rFonts w:cs="Times New Roman" w:ascii="Times New Roman" w:hAnsi="Times New Roman"/>
          <w:sz w:val="28"/>
          <w:szCs w:val="28"/>
        </w:rPr>
        <w:t>3.  Постановление вступает в силу с момента подписания</w:t>
      </w:r>
      <w:r>
        <w:rPr/>
        <w:t xml:space="preserve"> </w:t>
      </w:r>
      <w:r>
        <w:rPr>
          <w:rFonts w:cs="Times New Roman" w:ascii="Times New Roman" w:hAnsi="Times New Roman"/>
          <w:sz w:val="28"/>
          <w:szCs w:val="28"/>
        </w:rPr>
        <w:t>и применяется к правоотношениям, возникающим при составлении и ведении сводной бюджетной росписи бюджета</w:t>
      </w:r>
      <w:r>
        <w:rPr/>
        <w:t xml:space="preserve"> </w:t>
      </w:r>
      <w:r>
        <w:rPr>
          <w:rFonts w:cs="Times New Roman" w:ascii="Times New Roman" w:hAnsi="Times New Roman"/>
          <w:sz w:val="28"/>
          <w:szCs w:val="28"/>
        </w:rPr>
        <w:t>муниципального образования «Заневское   городское   поселение»  Всеволожского муниципального района Ленинградской области и бюджетных росписей главных распорядителей средств бюджета (главных администраторов источников финансирования дефицита бюджета городского поселения) на 2019 год и плановый период 2020 и 2021 годов.</w:t>
      </w:r>
    </w:p>
    <w:p>
      <w:pPr>
        <w:pStyle w:val="Normal"/>
        <w:widowControl w:val="false"/>
        <w:tabs>
          <w:tab w:val="clear" w:pos="708"/>
          <w:tab w:val="left" w:pos="993" w:leader="none"/>
        </w:tabs>
        <w:spacing w:lineRule="auto" w:line="240" w:before="0" w:after="0"/>
        <w:ind w:firstLine="851"/>
        <w:jc w:val="both"/>
        <w:rPr>
          <w:rFonts w:ascii="Times New Roman" w:hAnsi="Times New Roman" w:eastAsia="MS Mincho;MS Gothic" w:cs="Times New Roman"/>
          <w:sz w:val="28"/>
          <w:szCs w:val="28"/>
          <w:shd w:fill="FFFFFF" w:val="clear"/>
          <w:lang w:eastAsia="en-US"/>
        </w:rPr>
      </w:pPr>
      <w:r>
        <w:rPr>
          <w:rFonts w:cs="Times New Roman" w:ascii="Times New Roman" w:hAnsi="Times New Roman"/>
          <w:sz w:val="28"/>
          <w:szCs w:val="28"/>
          <w:shd w:fill="FFFFFF" w:val="clear"/>
          <w:lang w:val="en-US" w:eastAsia="en-US"/>
        </w:rPr>
        <w:t xml:space="preserve">4.  </w:t>
      </w:r>
      <w:r>
        <w:rPr>
          <w:rFonts w:eastAsia="MS Mincho;MS Gothic" w:cs="Times New Roman" w:ascii="Times New Roman" w:hAnsi="Times New Roman"/>
          <w:sz w:val="28"/>
          <w:szCs w:val="28"/>
          <w:shd w:fill="FFFFFF" w:val="clear"/>
          <w:lang w:val="en-US" w:eastAsia="en-US"/>
        </w:rPr>
        <w:t xml:space="preserve">Контроль за исполнением настоящего постановления </w:t>
      </w:r>
      <w:r>
        <w:rPr>
          <w:rFonts w:eastAsia="MS Mincho;MS Gothic" w:cs="Times New Roman" w:ascii="Times New Roman" w:hAnsi="Times New Roman"/>
          <w:sz w:val="28"/>
          <w:szCs w:val="28"/>
          <w:shd w:fill="FFFFFF" w:val="clear"/>
          <w:lang w:eastAsia="en-US"/>
        </w:rPr>
        <w:t>возложить на начальника</w:t>
      </w:r>
      <w:r>
        <w:rPr/>
        <w:t xml:space="preserve"> </w:t>
      </w:r>
      <w:r>
        <w:rPr>
          <w:rFonts w:eastAsia="MS Mincho;MS Gothic" w:cs="Times New Roman" w:ascii="Times New Roman" w:hAnsi="Times New Roman"/>
          <w:sz w:val="28"/>
          <w:szCs w:val="28"/>
          <w:shd w:fill="FFFFFF" w:val="clear"/>
          <w:lang w:eastAsia="en-US"/>
        </w:rPr>
        <w:t>финансово-экономического сектора - главного бухгалтера-экономиста Скидкина А.В.</w:t>
      </w:r>
    </w:p>
    <w:p>
      <w:pPr>
        <w:pStyle w:val="Normal"/>
        <w:widowControl w:val="false"/>
        <w:shd w:fill="FFFFFF" w:val="clear"/>
        <w:autoSpaceDE w:val="false"/>
        <w:spacing w:lineRule="auto" w:line="240" w:before="0" w:after="0"/>
        <w:jc w:val="both"/>
        <w:rPr>
          <w:rFonts w:ascii="Arial" w:hAnsi="Arial" w:eastAsia="MS Mincho;MS Gothic" w:cs="Arial"/>
          <w:sz w:val="20"/>
          <w:szCs w:val="20"/>
          <w:shd w:fill="FFFFFF" w:val="clear"/>
          <w:lang w:eastAsia="en-US"/>
        </w:rPr>
      </w:pPr>
      <w:r>
        <w:rPr>
          <w:rFonts w:eastAsia="MS Mincho;MS Gothic" w:cs="Arial" w:ascii="Arial" w:hAnsi="Arial"/>
          <w:sz w:val="20"/>
          <w:szCs w:val="20"/>
          <w:shd w:fill="FFFFFF" w:val="clear"/>
          <w:lang w:eastAsia="en-US"/>
        </w:rPr>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widowControl w:val="false"/>
        <w:tabs>
          <w:tab w:val="clear" w:pos="708"/>
          <w:tab w:val="left" w:pos="8080" w:leader="none"/>
        </w:tabs>
        <w:autoSpaceDE w:val="false"/>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Врио главы администрации                                                               В.В. Гречиц</w:t>
      </w:r>
    </w:p>
    <w:p>
      <w:pPr>
        <w:pStyle w:val="Style18"/>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03" w:leader="none"/>
        </w:tabs>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6203" w:leader="none"/>
        </w:tabs>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6203" w:leader="none"/>
        </w:tabs>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tabs>
          <w:tab w:val="clear" w:pos="708"/>
          <w:tab w:val="left" w:pos="6203" w:leader="none"/>
        </w:tabs>
        <w:spacing w:lineRule="auto" w:line="240" w:before="0" w:after="0"/>
        <w:ind w:left="4536" w:hanging="0"/>
        <w:jc w:val="center"/>
        <w:rPr>
          <w:rFonts w:ascii="Times New Roman" w:hAnsi="Times New Roman" w:cs="Times New Roman"/>
          <w:bCs/>
          <w:sz w:val="28"/>
          <w:szCs w:val="28"/>
          <w:u w:val="single"/>
        </w:rPr>
      </w:pPr>
      <w:r>
        <w:rPr>
          <w:rFonts w:cs="Times New Roman" w:ascii="Times New Roman" w:hAnsi="Times New Roman"/>
          <w:bCs/>
          <w:sz w:val="28"/>
          <w:szCs w:val="28"/>
        </w:rPr>
        <w:t xml:space="preserve">от  </w:t>
      </w:r>
      <w:r>
        <w:rPr>
          <w:rFonts w:cs="Times New Roman" w:ascii="Times New Roman" w:hAnsi="Times New Roman"/>
          <w:sz w:val="28"/>
          <w:szCs w:val="28"/>
          <w:u w:val="single"/>
        </w:rPr>
        <w:t>09.07.2019</w:t>
      </w:r>
      <w:r>
        <w:rPr>
          <w:rFonts w:cs="Times New Roman" w:ascii="Times New Roman" w:hAnsi="Times New Roman"/>
          <w:bCs/>
          <w:sz w:val="28"/>
          <w:szCs w:val="28"/>
        </w:rPr>
        <w:t xml:space="preserve">  №  </w:t>
      </w:r>
      <w:r>
        <w:rPr>
          <w:rFonts w:cs="Times New Roman" w:ascii="Times New Roman" w:hAnsi="Times New Roman"/>
          <w:bCs/>
          <w:sz w:val="28"/>
          <w:szCs w:val="28"/>
          <w:u w:val="single"/>
        </w:rPr>
        <w:t>375</w:t>
      </w:r>
    </w:p>
    <w:p>
      <w:pPr>
        <w:pStyle w:val="ConsPlusNormal"/>
        <w:widowControl/>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бюджета муниципального образования «Заневское   городское   поселение»  Всеволожского муниципального района Ленинградской области и бюджетных росписей главных распорядителей, средств бюджета муниципального образования «Заневское   городское   поселение»  Всеволожского муниципального района Ленинградской области (главных администраторов источников финансирования дефицита бюджета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о статями 217, 219.1. Бюджетного кодекса Российской Федерации (далее - Бюджетный кодекс), решением Совета депутатов муниципального образования «Заневское   сельское   поселение»  Всеволожского муниципального района Ленинградской области №  02 от 25.01.2017 года «Об утверждении Положения о бюджетном процессе в МО «Заневское городское поселение», в целях организации исполнения бюджета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 по доходам, расходам и источникам финансирования дефицита бюджета и определяет правила составления и ведения сводной бюджетной росписи бюджета муниципального образования «Заневское   городское   поселение»  Всеволожского муниципального района Ленинградской области (далее - сводная роспись)</w:t>
      </w:r>
      <w:r>
        <w:rPr/>
        <w:t xml:space="preserve"> </w:t>
      </w:r>
      <w:r>
        <w:rPr>
          <w:rFonts w:cs="Times New Roman" w:ascii="Times New Roman" w:hAnsi="Times New Roman"/>
          <w:sz w:val="28"/>
          <w:szCs w:val="28"/>
        </w:rPr>
        <w:t>и бюджетных росписей главных распорядителей средств бюджета</w:t>
      </w:r>
      <w:r>
        <w:rPr/>
        <w:t xml:space="preserve"> </w:t>
      </w:r>
      <w:r>
        <w:rPr>
          <w:rFonts w:cs="Times New Roman" w:ascii="Times New Roman" w:hAnsi="Times New Roman"/>
          <w:sz w:val="28"/>
          <w:szCs w:val="28"/>
        </w:rPr>
        <w:t>(далее – бюджетная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став сводной росписи, порядок ее составления и утвержд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Сводная роспись доходов бюджета муниципального образования на очередной финансовый год и плановый период составляется в разрезе главных администраторов доходов, видам доходов, согласно приложению 1 к данно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Сводная роспись расходов бюджета муниципального образования на очередной финансовый год и плановый период составляется в разрезе главных распорядителей: по коду главного распорядителя, по разделам, подразделам, целевым статьям, видам расходов, кодам операций сектора государственного управления, дополнительным кодам, кодам расходных обязательств и кодам субсидий, согласно приложению 2 к данно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В сводную роспись включаются ассигнования по источникам внутреннего финансирования дефицита бюджета муниципального образования на очередной финансовый год и плановый период  в разрезе кодов главных администраторов источников внутреннего финансирования дефицита бюджета муниципального образования по кодам классификации источников внутреннего финансирования дефицита: группы, подгруппы, статьи, виды по форме согласно приложению  3 к данному Порядку.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Сводная роспись утверждается главой администрации в соответствии со статьей 217 Бюджетного кодекса Российской Федерации, за исключением случаев, предусмотренных статьями 190 и 191 Бюджетного кодекса Российской Федерации. Утвержденные показатели сводной росписи должны соответствовать утвержденному бюджету на очередной финансовый год в соответствии с решением Совета депутатов.</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ветственные   за составление сводной росписи – специалисты финансово-экономического сектора администрации МО «Заневское городское поселение» (далее – Сектор).</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Доведение показателей сводной росписи</w:t>
      </w:r>
    </w:p>
    <w:p>
      <w:pPr>
        <w:pStyle w:val="ConsPlusNormal"/>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ктор администрации МО «Заневское городское поселение» (далее – администрации) в течение пяти рабочих дней со дня утверждения сводной росписи доводит показатели сводной росписи до главных распорядителей бюджета муниципального образования в виде уведомлений о бюджетных назначениях по форме согласно приложению  4 к данному Порядку.</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едение измененных бюджетных назначений до главных распорядителей осуществляется Сектором по форме 5 к данному Порядку</w:t>
      </w:r>
    </w:p>
    <w:p>
      <w:pPr>
        <w:pStyle w:val="ConsPlusNormal"/>
        <w:widowControl/>
        <w:numPr>
          <w:ilvl w:val="0"/>
          <w:numId w:val="0"/>
        </w:numPr>
        <w:tabs>
          <w:tab w:val="clear" w:pos="708"/>
          <w:tab w:val="left" w:pos="113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Лимиты бюджетных обязательств</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1. Лимиты бюджетных обязательств утверждаются Главой администрации на очередной финансовый год в разрезе главных распорядителей по показателям, установленным для составления сводной росписи.</w:t>
      </w:r>
    </w:p>
    <w:p>
      <w:pPr>
        <w:pStyle w:val="ConsPlusNormal"/>
        <w:widowControl/>
        <w:tabs>
          <w:tab w:val="clear" w:pos="708"/>
          <w:tab w:val="left" w:pos="1134" w:leader="none"/>
        </w:tabs>
        <w:ind w:firstLine="709"/>
        <w:rPr/>
      </w:pPr>
      <w:r>
        <w:rPr>
          <w:rFonts w:cs="Times New Roman" w:ascii="Times New Roman" w:hAnsi="Times New Roman"/>
          <w:sz w:val="28"/>
          <w:szCs w:val="28"/>
        </w:rPr>
        <w:t xml:space="preserve">2. Утвержденные показатели лимитов бюджетных обязательств должны соответствовать показателям сводной бюджетной росписи.                                                                                                                                                 </w:t>
      </w:r>
    </w:p>
    <w:p>
      <w:pPr>
        <w:pStyle w:val="ConsPlusNormal"/>
        <w:widowContro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Сектор в течение пяти рабочих дней со дня утверждения сводной росписи доводит лимиты бюджетных обязательств до главных распорядителей уведомлениями о лимитах по форме 6 к данно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4. Доведение измененных лимитов бюджетных обязательств до главных распорядителей осуществляется Сектором по форме 7 к данно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Ведение сводной росписи</w:t>
      </w:r>
    </w:p>
    <w:p>
      <w:pPr>
        <w:pStyle w:val="ConsPlusNormal"/>
        <w:widowControl/>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Ведение сводной росписи осуществляется Сектором посредством внесения изменений в показатели сводной росписи. Показатели сводной росписи могут быть изменены в случаях, установленных Бюджетным кодексом. Основаниями для внесения изменений в сводную роспись являютс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законы, указы Президента Российской Федерации, постановления Правительства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 внесении изменений в областной закон об областном бюджете Ленинградской области на текущий финансовый год и плановый период;</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Губернатора Ленинградской области и Правительства Ленинградской област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решения совета депутатов муниципального образования о внесении изменений в решение о бюджете на очередной финансовый год и плановый период;</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главы администрац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Изменения сводной росписи по постановлениям главы администрации с дальнейшим внесением изменений в решение о бюджете муниципального образования на текущий финансовый год и плановый период производятся в следующих случаях.</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пределах общего объема бюджетных ассигнований по расходам – в случаях, установленных решением о бюджет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состава или полномочий (функций) главных распорядителей, распорядителей средств (подведомственных им бюджетных учрежд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получение при исполнении бюджета субсидий, субвенций и безвозмездных перечислений из бюджета Ленинградской области и бюджета Всеволожского муниципального района Ленинградской области, которые направляются на увеличение расходов соответственно целям предоставления субсидий, субвенций и безвозмездных перечис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использование средств резервного фонда администрации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е ассигнований между главными распорядителями, распорядител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распорядителю в текущем финансовом  году или плановом периоде на эти цели. При этом общее увеличение бюджетных ассигнований по соответствующему виду расхода за счет этого источника не должно превышать 10 проц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направление средств субсидий, субвенций и безвозмездных перечислений из бюджета Ленинградской области и бюджета Всеволожского муниципального района Ленинградской области, не использованных по состоянию на 1 января текущего финансового года, на увеличение расходов соответственно целям предоставления субсидий, субвенций и безвозмездных перечислений в отчетном период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С увеличением общего объема по доходам и расхода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на суммы дополнительно полученных доходов бюджетными учреждениями от предпринимательской и иной приносящей доход деятельност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ведение сводной росписи и лимитов бюджетных обязательств в период временного управления  бюджетом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1. В случае, если решение совета депутатов муниципального образования о бюджете не вступило в силу с 1 января текущего года, глава администрации МО «Заневское   городское   поселение»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tabs>
          <w:tab w:val="clear" w:pos="708"/>
          <w:tab w:val="left" w:pos="1134" w:leader="none"/>
        </w:tabs>
        <w:ind w:firstLine="709"/>
        <w:jc w:val="both"/>
        <w:rPr/>
      </w:pPr>
      <w:r>
        <w:rPr>
          <w:rFonts w:cs="Times New Roman" w:ascii="Times New Roman" w:hAnsi="Times New Roman"/>
          <w:sz w:val="28"/>
          <w:szCs w:val="28"/>
        </w:rPr>
        <w:t>Утверждение бюджетных ассигнований и лимитов бюджетных обязательств, указанных в абзаце первом настоящего пункта, осуществляется по формам, согласно приложениям N8 и 9 к настоящему Порядк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
        <w:tabs>
          <w:tab w:val="clear" w:pos="708"/>
          <w:tab w:val="left" w:pos="1134" w:leader="none"/>
        </w:tabs>
        <w:ind w:firstLine="709"/>
        <w:jc w:val="both"/>
        <w:rPr/>
      </w:pPr>
      <w:r>
        <w:rPr>
          <w:rFonts w:cs="Times New Roman" w:ascii="Times New Roman" w:hAnsi="Times New Roman"/>
          <w:sz w:val="28"/>
          <w:szCs w:val="28"/>
        </w:rPr>
        <w:t>2. Изменение бюджетных ассигнований и лимитов бюджетных обязательств, утвержденных в соответствии с абзацем первым настоящего пункта, не производитс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и лимиты бюджетных обязательств, утвержденные в соответствии с абзацем первым настоящего пункта, прекращают действие со дня утверждения (изменения) сводной росписи и лимитов бюджетных обязательств, в связи с принятием решения совета депутатов муниципального образовани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Состав бюджетной росписи, порядок ее составления и утверждения</w:t>
      </w:r>
    </w:p>
    <w:p>
      <w:pPr>
        <w:pStyle w:val="ConsPlusNormal"/>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1134" w:leader="none"/>
        </w:tabs>
        <w:ind w:left="900" w:firstLine="709"/>
        <w:jc w:val="both"/>
        <w:rPr/>
      </w:pPr>
      <w:r>
        <w:rPr>
          <w:rFonts w:cs="Times New Roman" w:ascii="Times New Roman" w:hAnsi="Times New Roman"/>
          <w:sz w:val="28"/>
          <w:szCs w:val="28"/>
        </w:rPr>
        <w:t>В состав сводной бюджетной росписи включаются:</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роспись доходов бюджета муниципального образования  на текущий финансовый год в разрезе главных администраторов доходов, видам доходов, кодам операций сектора государственного управления и дополнительным кодам;</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роспись расходов главного распорядителя (распорядителя) на текущий финансовый год в разрезе получателей средств бюджета муниципального образования, подведомственных главному распорядителю (распорядителю), разделов, подразделов, целевых статей, видов расходов и кодов операций сектора государственного управления, кодов дополнительной классификац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роспись источников внутреннего финансирования дефицита бюджета главного администратора источников на текущий финансовый год в разрезе администраторов источников финансирования дефицита бюджета муниципального образования (далее - администраторы источников) и кодов классификации источников внутреннего финансирования дефицитов бюджетов.</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ая роспись составляется и утверждается главным распорядителе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орядок взаимодействия получателей средств бюджета муниципального образования, администраторов источников по составлению и ведению бюджетной росписи устанавливается соответствующим главным распорядителем (распорядителем), главным администратором источников.</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Коды дополнительной классификации используются для учета детализации средств бюджета по мероприятиям региональных целевых программ и иным направления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firstLine="709"/>
        <w:jc w:val="center"/>
        <w:outlineLvl w:val="1"/>
        <w:rPr/>
      </w:pPr>
      <w:r>
        <w:rPr>
          <w:rFonts w:cs="Times New Roman" w:ascii="Times New Roman" w:hAnsi="Times New Roman"/>
          <w:sz w:val="28"/>
          <w:szCs w:val="28"/>
        </w:rPr>
        <w:t xml:space="preserve">Доведение бюджетной росписи до получателей средств бюджета МО </w:t>
      </w:r>
    </w:p>
    <w:p>
      <w:pPr>
        <w:pStyle w:val="ConsPlusNormal"/>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распорядители), доводят показатели бюджетной росписи на текущий финансовый год до соответствующих получателей средств бюджета муниципального образования, в течении пяти рабочих дней со дня получения показателей сводной бюджетной росписи бюджета муниципального образования. </w:t>
      </w:r>
    </w:p>
    <w:p>
      <w:pPr>
        <w:pStyle w:val="ConsPlusNormal"/>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Главные распорядители (распорядители) доводят показатели бюджетной росписи до получателей бюджетных средств в виде уведомлений о бюджетных ассигнованиях и уведомлений о лимитах бюджетных обязательств по формам 4 и 6 к данному Порядку.</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осуществляет финансовый контроль за использованием бюджетных средств подведомственными получателями в части принятия денежных обязательств, подлежащих оплате за счет средств местного бюджета.</w:t>
      </w:r>
    </w:p>
    <w:p>
      <w:pPr>
        <w:pStyle w:val="ConsPlusNormal"/>
        <w:tabs>
          <w:tab w:val="clear" w:pos="708"/>
          <w:tab w:val="left" w:pos="1134" w:leader="none"/>
        </w:tabs>
        <w:ind w:firstLine="709"/>
        <w:jc w:val="both"/>
        <w:rPr/>
      </w:pPr>
      <w:r>
        <w:rPr>
          <w:rFonts w:cs="Times New Roman" w:ascii="Times New Roman" w:hAnsi="Times New Roman"/>
          <w:sz w:val="28"/>
          <w:szCs w:val="28"/>
        </w:rPr>
        <w:t>4. Внесение изменений в бюджетную роспись и лимиты бюджетных обязательств по подведомственным получателям осуществляется с учетом следующих требований:</w:t>
      </w:r>
    </w:p>
    <w:p>
      <w:pPr>
        <w:pStyle w:val="ConsPlusNormal"/>
        <w:tabs>
          <w:tab w:val="clear" w:pos="708"/>
          <w:tab w:val="left" w:pos="1134" w:leader="none"/>
        </w:tabs>
        <w:ind w:firstLine="709"/>
        <w:jc w:val="both"/>
        <w:rPr/>
      </w:pPr>
      <w:r>
        <w:rPr>
          <w:rFonts w:cs="Times New Roman" w:ascii="Times New Roman" w:hAnsi="Times New Roman"/>
          <w:sz w:val="28"/>
          <w:szCs w:val="28"/>
        </w:rPr>
        <w:t>4.1. Объемы бюджетных ассигнований и лимитов бюджетных обязательств для подведомственного получателя в расчете на финансовый год не могут быть уменьшены по основаниям, предусмотренным действующим бюджетным законодательством Российской Федерации, более чем на 15 процентов от утвержденных им бюджетных ассигнований и лимитов бюджетных обязательств, за исключением ликвидации, реорганизации учреждени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2. В части перераспределения бюджетных ассигнований подведомственным получателем по кодам классификации операций сектора государственного управления без изменения общего объема годовых назначений, предусмотренных ему бюджетной росписью, осуществляется без ограничений, при условии недопущения кредиторской задолженности по уменьшаемым расходам, с учетом соблюдения требований БК РФ и решения о бюджете.</w:t>
      </w:r>
    </w:p>
    <w:p>
      <w:pPr>
        <w:pStyle w:val="ConsPlusNormal"/>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Ведение бюджетной росписи</w:t>
      </w:r>
    </w:p>
    <w:p>
      <w:pPr>
        <w:pStyle w:val="ConsPlusNormal"/>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Ведение бюджетной росписи осуществляет главный распорядитель (распорядитель), главный администратор источников посредством внесения изменений в показатели бюджетной росписи.</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Изменение бюджетной росписи,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 и решением о бюджете.</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главный администратор источников обязан в течение трех рабочих дней со дня получения уведомления об изменении сводной бюджетной росписи внести изменения в показатели бюджетной росписи уведомлениями об изменении бюджетных ассигнований и об изменении лимитов бюджетных обязательств по формам 5 и 7 к данному Порядку.</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сост. и веден. бюдж. росписи</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1:00Z</dcterms:created>
  <dc:creator>Пискунова</dc:creator>
  <dc:description/>
  <cp:keywords/>
  <dc:language>en-US</dc:language>
  <cp:lastModifiedBy>Пользователь Windows</cp:lastModifiedBy>
  <cp:lastPrinted>2019-07-16T11:18:00Z</cp:lastPrinted>
  <dcterms:modified xsi:type="dcterms:W3CDTF">2019-07-16T08:22:00Z</dcterms:modified>
  <cp:revision>10</cp:revision>
  <dc:subject/>
  <dc:title>Приложение 1</dc:title>
</cp:coreProperties>
</file>