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49276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НЕВСКОЕ   ГОРОДСКОЕ  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20"/>
          <w:tab w:val="center" w:pos="4807" w:leader="none"/>
          <w:tab w:val="left" w:pos="7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rFonts w:ascii="Garamond" w:hAnsi="Garamond" w:cs="Times New Roman"/>
          <w:b/>
          <w:b/>
          <w:sz w:val="28"/>
          <w:szCs w:val="28"/>
        </w:rPr>
      </w:pPr>
      <w:r>
        <w:rPr>
          <w:rFonts w:cs="Times New Roman" w:ascii="Garamond" w:hAnsi="Garamond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222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7.05.2019</w:t>
      </w:r>
      <w:r>
        <w:rPr>
          <w:rFonts w:cs="Times New Roman" w:ascii="Times New Roman" w:hAnsi="Times New Roman"/>
          <w:sz w:val="28"/>
          <w:szCs w:val="28"/>
        </w:rPr>
        <w:tab/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229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 образовании сквера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Берёзовая Роща» в г. Кудрово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от 10.01.2002 №7-ФЗ «Об  охране окружающей среды», администрация муниципального образования «Заневское городское поселение» Всеволожского муниципального района Ленинградской области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080" w:hanging="108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Образовать на территории земельных участков: с кадастровым номером 47:07:1044001:615, площадью 16979 кв.м. и с кадастровым номером 47:07:1044001:53590, площадью 9490 кв.м., находящихся в собственности муниципального образования «Заневское городское поселение» Всеволожского муниципального района Ленинградской области, расположенных в г. Кудрово Всеволожского муниципального района Ленинградской области, сквер в жилом районе общей площадью 26469 кв.м., и присвоить наименование – «Берёзовая Роща»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Утвердить границы сквера  «Берёзовая Роща» от Европейского проспекта, 21 в г. Кудрово Всеволожского муниципального района Ленинградской области, в границах определенных кадастровыми паспортами смежных земельных участко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исвоить земельным участкам с кадастровыми номерами 47:07:1044001:615 и 47:07:1044001:53590, общей площадью 26469 кв.м., категория земель: земли населенных пунктов, разрешенное использование: Отдых (рекреация), новый адрес: Российская Федерация, Ленинградская область, Всеволожский муниципальный район, Заневское городское поселение, г. Кудрово, Европейский проспект, з/у 2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подлежит опубликованию в газете «Заневский вестник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Контроль за исполнением постановления оставляю за собой.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рио главы администрации                                                                           В.В. Гречиц</w:t>
      </w:r>
    </w:p>
    <w:sectPr>
      <w:headerReference w:type="default" r:id="rId3"/>
      <w:headerReference w:type="first" r:id="rId4"/>
      <w:type w:val="nextPage"/>
      <w:pgSz w:w="11906" w:h="16838"/>
      <w:pgMar w:left="1701" w:right="710" w:gutter="0" w:header="720" w:top="851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1:18:00Z</dcterms:created>
  <dc:creator>useruser</dc:creator>
  <dc:description/>
  <cp:keywords/>
  <dc:language>en-US</dc:language>
  <cp:lastModifiedBy>Делопроизводство</cp:lastModifiedBy>
  <cp:lastPrinted>2019-05-08T12:35:00Z</cp:lastPrinted>
  <dcterms:modified xsi:type="dcterms:W3CDTF">2019-05-08T09:35:00Z</dcterms:modified>
  <cp:revision>8</cp:revision>
  <dc:subject/>
  <dc:title> </dc:title>
</cp:coreProperties>
</file>