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8895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4.2019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№ 212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tabs>
          <w:tab w:val="clear" w:pos="708"/>
          <w:tab w:val="left" w:pos="2175" w:leader="none"/>
        </w:tabs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мерах по усилению пожарной безопасности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на территории муниципального образова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Заневское городское поселение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а пожароопасный период 2019 г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от 22.07.2008  № 123-ФЗ «Технический регламент о требованиях пожарной безопасности», Правилами противопожарного режима в РФ, утверждёнными Постановлением Правительства РФ от 25.04.2012 № 390 «О противопожарном режиме», Правилами пожарной безопасности в лесах, утверждёнными постановлением Правительства РФ от 30.06.2007 № 417, областным законом от 06.07.2007          № 169-оз «О пожарной безопасности в Ленинградской области», уставом</w:t>
      </w:r>
      <w:r>
        <w:rPr>
          <w:bCs/>
          <w:sz w:val="28"/>
          <w:szCs w:val="28"/>
        </w:rPr>
        <w:t xml:space="preserve"> муниципального образования</w:t>
      </w:r>
      <w:r>
        <w:rPr>
          <w:sz w:val="28"/>
          <w:szCs w:val="28"/>
        </w:rPr>
        <w:t xml:space="preserve"> «Заневское городское поселение» Всеволо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, в связи с установившейся теплой погодой, в целях обеспечения первичных мер пожарной безопасности и по возможному установлению особого противопожарного режима в пожароопасном периоде 2019 года на территории поселения, администрация</w:t>
      </w:r>
      <w:r>
        <w:rPr>
          <w:bCs/>
          <w:sz w:val="28"/>
          <w:szCs w:val="28"/>
        </w:rPr>
        <w:t xml:space="preserve"> муниципального образования «Заневское городское поселение» </w:t>
      </w:r>
      <w:r>
        <w:rPr>
          <w:sz w:val="28"/>
          <w:szCs w:val="28"/>
        </w:rPr>
        <w:t>Всеволожского 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чрезвычайным ситуациям и обеспечению пожарной безопасности (КЧС и ОПБ) МО «Заневское городское поселение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очнить и разработать необходимые нормативные правовые акты администрации по обеспечению первичных мер пожарной безопасности, по установлению особого противопожарного режима и использованию резервов финансовых и материальных ресурсов для устранения последствий возможных пожаров в пожароопасном периоде 2019 года, по составу дополнительных сил и средств, привлекаемых для тушения пожаров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ть взаимодействие администрации с руководителями лесничеств и сельскохозяйственных организаций, фермерских хозяйств, садоводческих товариществ по объединению усилий, направленных на предотвращение пожаров, в том числе лес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оперативной обстановки с пожарами организовать дежурства (патрулирование) членов добровольных пожарных дружин в течение всего пожароопасного периода в дни жаркой и ветреной погод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рганизовать работу по созданию в каждом населённом пункте поселения  запасов первичных средств пожаротушения (огнетушителей, лопат, багров,  ломов, топоров) и воды в установленных объёмах, по обеспечению свободных проездов пожарной техники к пожарным гидрантам и водоёмам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вести испытания пожарных гидрантов, звуковых систем оповещения населения о пожарах и других стихийных бедств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ть проведение разъяснительной работы с населением о мерах пожарной безопасности в пожароопасный период, действиях в случае пожара и правилах вызова пожарной охраны путем публикаций в муниципальной газете «Заневский вестник», на официальный сайте МО «Заневское городское поселение» в сети Интернет, путём издания и распространения памяток и листовок, систематически размещать эти материалы на информационных стендах администрации в населённых пунктах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екомендовать руководителям организаций сельскохозяйственного производства, 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а также организациям и гражданам, обладающим правом пользования лесным фондо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жигание стерни, пожнивных остатков, палов сухой травы и разведение костров на полях, лугах, сельскохозяйственных угодьях, на землях лесного фонда и на участках, непосредственно примыкающим к лесам на территории МО «Заневское городское поселение» запрещено. Все населенные пункты поселения и СНТ оборудованы контейнерами для ТБО, необходимо убирать и сносить (свозить) мусор и сухую траву с полей в контейнер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ить строгий противопожарный контроль при работах на полях и сельскохозяйственных угодьях, в лесном фонде, запретить применение открытого огня, а также исключить применение других возможных источников зажигания, запретить курение при выполнении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ести противопожарную опашку полей и сельскохозяйственных угодий полосой шириной не менее 3 метров в местах их примыкания к населённым пунктам, на расстоянии не менее 50 метров от крайних строений в населённых пунктах, а в местах их примыкания к лесным массивам - на расстоянии не менее 15 мет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ражданам, проживающим на территории МО «Заневское городское поселение», членам садоводческих и огороднических объедин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ать противопожарный режим и не допускать применения открытого огня и других возможных источников возгорания вблизи полей, сельскохозяйственных угодий, лесных массивов, в том числе на индивидуальных участках, в садоводствах и в населённых пун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казаться от сжигания сухой травы и мусора в населённых пунктах, садоводческих объединениях и на частных землевлад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индивидуальных участках при наличии построек устанавливать бочку с водой или иметь не менее 2 огнетушителей и других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Запрещено разведение костров на всей территории МО «Заневское городское поселение» в пожароопасный период при условии сухой, жаркой и ветреной погоды и при получении штормовых предупрежд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 КЧС и ОПБ при повышении пожарной опасности на периоды сухой, жаркой и ветреной погоды своевременно информировать главу администрации и вносить предложения о введении на территории МО «Заневское городское поселение» особого противопожарного режима в соответствии с Федеральным законом РФ от 21.12.1994 № 69-ФЗ «О пожарной безопасности» и Постановлением Правительства РФ от 25.04.2012 № 390 «О противопожарном режиме», усилить требования к пожарной безопасности, активизировать деятельность добровольных пожарных дружин, организовать контроль за выполнением вводимых запретов на выжигание стерни, неконтролируемых палов сухой травы и разведения костров на полях, на землях сельскохозяйственного назначения, землях лесного фонда и на участках, непосредственно примыкающим к лесным массивам, исключающие возможность перехода огня на лесные насаждения и населенные пункты.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Администрации МО «Заневское городское поселение» оформлять и передавать в административную комиссию МО «Всеволожский муниципальный район» материалы на принятие мер к нарушителям правил пожарной безопасности в соответствии с действующим законодательством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7.  Утвердить Положение о привлечении дополнительных сил и средств,  которые могут быть привлечены для тушения лесных пожаров, пожаров на территории населённых пунктов и садоводческих некоммерческих товариществ (СНТ), о подготовке для возможного использования при тушении пожаров имеющейся водовозной и землеройной техники в целях обеспечения первичных мер пожарной безопасности на пожароопасный период 2019 года в границах МО «Заневское городское поселение»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  Настоящее постановление опубликовать в газете «Зане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  Настоящее постановл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по ЖКХ и градостроительству В. В. Гречица.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                                                                       А. В. Гердий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5664" w:hanging="0"/>
        <w:jc w:val="right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  <w:t>Приложение</w:t>
      </w:r>
    </w:p>
    <w:p>
      <w:pPr>
        <w:pStyle w:val="Style19"/>
        <w:ind w:left="5664" w:hanging="0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9"/>
        <w:ind w:left="5664" w:hanging="0"/>
        <w:jc w:val="right"/>
        <w:rPr/>
      </w:pPr>
      <w:r>
        <w:rPr>
          <w:rFonts w:cs="Times New Roman" w:ascii="Times New Roman" w:hAnsi="Times New Roman"/>
          <w:sz w:val="28"/>
        </w:rPr>
        <w:t>Утвержден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Style19"/>
        <w:ind w:left="5664"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постановлением администрации</w:t>
      </w:r>
    </w:p>
    <w:p>
      <w:pPr>
        <w:pStyle w:val="Style19"/>
        <w:ind w:left="5664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«25» апреля 2019 г. № 2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влечении дополнительных сил и средств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могут быть привлечены для тушения лесных пожаров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ов на территории населённых пункт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адоводческих некоммерческих товариществ,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для возможного использования при тушении пожаров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ейся водовозной и землеройной техник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ервичных мер пожарной безопасност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жароопасный период 2019 года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МО «Заневское городское поселение»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обеспечения первичных мер пожарной безопасности, установления особого противопожарного режима на пожароопасный период 2019 года на территории МО «Заневское городское поселение» для тушения лесных пожаров, пожаров на территории населённых пунктов и садоводческих некоммерческих товариществ привлекаются следующие дополнительные силы и средства, водовозная и землеройная техни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4507"/>
        <w:gridCol w:w="10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ы, средства и тех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МЭУ «Заневка»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Ф, нештатная сводная противопожарная (лесопожарная) команда - 8 чел.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Бульдозер</w:t>
            </w:r>
          </w:p>
          <w:p>
            <w:pPr>
              <w:pStyle w:val="Normal"/>
              <w:rPr/>
            </w:pPr>
            <w:r>
              <w:rPr/>
              <w:t>Экскаватор</w:t>
            </w:r>
          </w:p>
          <w:p>
            <w:pPr>
              <w:pStyle w:val="Normal"/>
              <w:rPr/>
            </w:pPr>
            <w:r>
              <w:rPr/>
              <w:t>Автомобиль - цистер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Спецтехника Янино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Ф, нештатная сводная противопожарная (лесопожарная) команда - 7 чел.</w:t>
            </w:r>
          </w:p>
          <w:p>
            <w:pPr>
              <w:pStyle w:val="Normal"/>
              <w:rPr/>
            </w:pPr>
            <w:r>
              <w:rPr/>
              <w:t>Автомобиль грузовой</w:t>
            </w:r>
          </w:p>
          <w:p>
            <w:pPr>
              <w:pStyle w:val="Normal"/>
              <w:rPr/>
            </w:pPr>
            <w:r>
              <w:rPr/>
              <w:t>Бульдозер</w:t>
            </w:r>
          </w:p>
          <w:p>
            <w:pPr>
              <w:pStyle w:val="Normal"/>
              <w:rPr/>
            </w:pPr>
            <w:r>
              <w:rPr/>
              <w:t>Автокран</w:t>
            </w:r>
          </w:p>
          <w:p>
            <w:pPr>
              <w:pStyle w:val="Normal"/>
              <w:rPr/>
            </w:pPr>
            <w:r>
              <w:rPr/>
              <w:t>Трактор с плугом</w:t>
            </w:r>
          </w:p>
          <w:p>
            <w:pPr>
              <w:pStyle w:val="Normal"/>
              <w:rPr/>
            </w:pPr>
            <w:r>
              <w:rPr/>
              <w:t>Поливочная машина ОП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ex5st">
    <w:name w:val="tex5s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3:00Z</dcterms:created>
  <dc:creator>Anatoliy</dc:creator>
  <dc:description/>
  <dc:language>en-US</dc:language>
  <cp:lastModifiedBy>Пресс секретарь</cp:lastModifiedBy>
  <cp:lastPrinted>2019-04-24T16:04:00Z</cp:lastPrinted>
  <dcterms:modified xsi:type="dcterms:W3CDTF">2019-04-24T13:06:00Z</dcterms:modified>
  <cp:revision>3</cp:revision>
  <dc:subject/>
  <dc:title>Проект</dc:title>
</cp:coreProperties>
</file>